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8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125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PODER EXECUTIVO MUNICIPAL A REESTRUTURAR O LOTEAMENTO RESIDENCIAL PINHEIROS, COM FINALIDADE SOCIAL, ESPECIFICA A ÀREA DE CADA LOTE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nze dias do mês de novembro de dois mil e cinco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 xml:space="preserve">Projeto de Lei nº 0125/2005 </w:t>
      </w:r>
      <w:r>
        <w:rPr>
          <w:sz w:val="28"/>
          <w:szCs w:val="28"/>
        </w:rPr>
        <w:t>de 07 de novembro de 2005, que tem como Súmula: Autoriza o Poder Executivo Municipal a reestruturar o loteamento residencial Pinheiros, com finalidade social, especifica a área de cada lote e dá outras providências. Após análise do referido Projeto esta relatora é favorável a sua tramitação em Plenário por entender que o mesmo está em consonância com o ordenamento jurídico. Acompanham o voto da relatora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5:08:00Z</cp:lastPrinted>
  <dcterms:modified xsi:type="dcterms:W3CDTF">2005-11-11T19:08:00Z</dcterms:modified>
  <cp:revision>13</cp:revision>
  <dc:subject/>
  <dc:title/>
</cp:coreProperties>
</file>