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1/2005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28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ÁTIA REGINA R.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imos através deste, encaminhar a Vossa Senhoria as Indicações nºs. 0217/2005 e 0218/2005, as quais tramitaram na Sessão Ordinária do dia 2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Santinho Saler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6-28T17:23:00Z</dcterms:modified>
  <cp:revision>6</cp:revision>
  <dc:subject/>
  <dc:title/>
</cp:coreProperties>
</file>