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.º  066 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    11/11/2005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125/2005 DO EXECUTIVO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>: AUTORIZA O PODER EXECUTIVO MUNICIPAL A REESTRUTURAR O LOTEAMENTO RESIDENCIAL PINHEIROS,  COM FINALIDADE SOCIAL, ESPECIFICA A ÀREA DE CADA LOTE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A:</w:t>
      </w:r>
      <w:r>
        <w:rPr>
          <w:rFonts w:cs="Times New Roman" w:ascii="Times New Roman" w:hAnsi="Times New Roman"/>
          <w:b w:val="false"/>
          <w:sz w:val="28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>RELATÓRIO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os onze dias do mês de novembro de dois mil e cinco, reuniram-se os membros da Comissão de Educação, Saúde e Assistência Social para analisar o  </w:t>
      </w:r>
      <w:r>
        <w:rPr>
          <w:b/>
          <w:i/>
          <w:sz w:val="28"/>
          <w:szCs w:val="28"/>
          <w:u w:val="single"/>
        </w:rPr>
        <w:t>Projeto de Lei  nº 0125/2005</w:t>
      </w:r>
      <w:r>
        <w:rPr>
          <w:sz w:val="28"/>
          <w:szCs w:val="28"/>
        </w:rPr>
        <w:t xml:space="preserve"> de 07 de novembro de 2005, que tem como Súmula: Autoriza o Poder Executivo Municipal a reestruturar o loteamento residencial Pinheiros, com finalidade social, especifica a área de cada lote e dá outras providências. O Projeto de Lei que autoriza o Poder Executivo Municipal a reestruturar o loteamento residencial Pinheiros, com finalidade social, especifica a área de cada lote é nobre, uma vez que, é de grande relevância, haja vista, tem por objeto a finalidade social, atendendo população de baixa renda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11T15:09:00Z</cp:lastPrinted>
  <dcterms:modified xsi:type="dcterms:W3CDTF">2005-11-11T19:09:00Z</dcterms:modified>
  <cp:revision>16</cp:revision>
  <dc:subject/>
  <dc:title/>
</cp:coreProperties>
</file>