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º 04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fevereiro de 2020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MIANI NA TV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íder da bancada situacionist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composição da Comissão Especial de Honrarias e da Comissão Permanente de Obras, Viação e Serviços Urban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amiani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cusamos o recebimento do Ofício GBD nº 03/2020, do Vereador Bruno Delgado, que solicita o desligamento da Comissão de Honrarias, bem como o Ofício s/n, do Vereador Fábio Gavasso, que solicita o desligamento da Comissão de Obras, Viação e Serviços Urbanos (anexos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requeremos a Vossa Excelência que nos informe, com a maior brevidade possível, nomes dos parlamentares, cargo e comissão pleiteados para a composição total </w:t>
      </w:r>
      <w:r>
        <w:rPr>
          <w:bCs/>
          <w:iCs/>
          <w:sz w:val="24"/>
          <w:szCs w:val="24"/>
        </w:rPr>
        <w:t>da Comissão Especial de Honrarias e da Comissão Permanente de Obras Viação e Serviços Urbanos, para o Ano Legislativo de 2020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Desta forma, esperamos que os parlamentares desta Casa, se unam em busca de um </w:t>
      </w:r>
      <w:r>
        <w:rPr>
          <w:sz w:val="24"/>
          <w:szCs w:val="24"/>
        </w:rPr>
        <w:t>acordo de lideranças, conforme estabelecido regimental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Of. Circular nº 04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28 de fevereiro de 2020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SILVAN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íder da bancada oposicionist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composição da Comissão Especial de Honrarias e da Comissão Permanente de Obras, Viação e Serviços Urban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Silvan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cusamos o recebimento do Ofício GBD nº 03/2020, do Vereador Bruno Delgado, que solicita o desligamento da Comissão de Honrarias, bem como o Ofício s/n, do Vereador Fábio Gavasso, que solicita o desligamento da Comissão de Obras, Viação e Serviços Urbanos (anexos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requeremos a Vossa Excelência que nos informe, com a maior brevidade possível, nomes dos parlamentares, cargo e comissão pleiteados para a composição total </w:t>
      </w:r>
      <w:r>
        <w:rPr>
          <w:bCs/>
          <w:iCs/>
          <w:sz w:val="24"/>
          <w:szCs w:val="24"/>
        </w:rPr>
        <w:t>da Comissão Especial de Honrarias e da Comissão Permanente de Obras Viação e Serviços Urbanos, para o Ano Legislativo de 2020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Desta forma, esperamos que os parlamentares desta Casa, se unam em busca de um </w:t>
      </w:r>
      <w:r>
        <w:rPr>
          <w:sz w:val="24"/>
          <w:szCs w:val="24"/>
        </w:rPr>
        <w:t>acordo de lideranças, conforme estabelecido regimental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2-11T11:27:00Z</cp:lastPrinted>
  <dcterms:modified xsi:type="dcterms:W3CDTF">2020-02-28T12:31:00Z</dcterms:modified>
  <cp:revision>12</cp:revision>
  <dc:subject/>
  <dc:title/>
</cp:coreProperties>
</file>