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 019/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7"/>
        <w:jc w:val="left"/>
        <w:rPr/>
      </w:pPr>
      <w:r>
        <w:rPr>
          <w:b/>
          <w:bCs/>
          <w:szCs w:val="28"/>
        </w:rPr>
        <w:t>DATA</w:t>
      </w:r>
      <w:r>
        <w:rPr>
          <w:szCs w:val="28"/>
        </w:rPr>
        <w:t>:  11/11/2005</w:t>
      </w:r>
    </w:p>
    <w:p>
      <w:pPr>
        <w:pStyle w:val="Normal"/>
        <w:ind w:left="2127" w:hanging="15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284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125/2005 DO EXECUTIVO</w:t>
      </w:r>
    </w:p>
    <w:p>
      <w:pPr>
        <w:pStyle w:val="TextBodyIndent"/>
        <w:ind w:left="1985" w:hanging="1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985" w:hanging="1425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UTORIZA O PODER EXECUTIVO MUNICIPAL  A REESTRUTURAR  O LOTEAMENTO RESIDENCIAL PINHEIROS, COM FINALIDADE SOCIAL, ESPECIFICA A ÁREA DE CADA LOTE E DÁ OUTRAS PROVIDÊNCIAS.</w:t>
      </w:r>
    </w:p>
    <w:p>
      <w:pPr>
        <w:pStyle w:val="Recuodecorpodetexto3"/>
        <w:ind w:left="560" w:firstLine="7"/>
        <w:rPr/>
      </w:pPr>
      <w:r>
        <w:rPr>
          <w:b/>
          <w:bCs/>
          <w:sz w:val="28"/>
          <w:szCs w:val="28"/>
        </w:rPr>
        <w:t>RELATOR:</w:t>
      </w:r>
      <w:r>
        <w:rPr>
          <w:sz w:val="28"/>
          <w:szCs w:val="28"/>
        </w:rPr>
        <w:t xml:space="preserve">  Ederson Dalmolin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nze dias do mês de novembro do ano de dois mil e cinco, reuniram-se os membros da Comissão de Obras e Serviços Urbanos  para analisar o </w:t>
      </w:r>
      <w:r>
        <w:rPr>
          <w:b/>
          <w:bCs/>
          <w:i/>
          <w:iCs/>
          <w:sz w:val="28"/>
          <w:szCs w:val="28"/>
          <w:u w:val="single"/>
        </w:rPr>
        <w:t>Projeto de Lei 125/2005</w:t>
      </w:r>
      <w:r>
        <w:rPr>
          <w:sz w:val="28"/>
          <w:szCs w:val="28"/>
        </w:rPr>
        <w:t>. que tem como súmula: Autoriza o Poder Executivo Municipal a reestruturar o Loteamento Residencial Pinheiros, com a finalidade social, especifica a área de cada lote e dá outras providências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Após a Comissão de Obras e Serviços Urbanos  examinar este Projeto de Lei e tendo sido manifestada a opinião  de cada um dos membros que a compõe, eu, Ederson Dalmolin,  relator, passo a exarar o seguinte parecer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Na essência deste Projeto de Lei, verifica-se  que o mesmo é  extremamente útil e importante, haja vista, que  destina o Loteamento Residencial Pinheiros,  com a participação do Município  como parceiro,  para uso residencial com finalidade social e valorização da família sorrisense,  oportunizando a muitas famílias de baixa renda a viabilização de sua moradia.  Levando-se em consideração o alto interesse e benefício social, onde  sabemos  que estamos deficitários neste setor e precisamos investir mais para atender a demanda, considerando que este Projeto de Lei  atende aos princípios do ponto de vista legal, cumpre com as exigências e os princípios constitucionais  e regimentais este relator é favorável a sua tramitação em Plenário, contando também com o voto favorável dos demais membros desta Comissão.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TextBody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0"/>
      </w:tblGrid>
      <w:tr>
        <w:trPr>
          <w:trHeight w:val="714" w:hRule="atLeast"/>
        </w:trPr>
        <w:tc>
          <w:tcPr>
            <w:tcW w:w="3331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Jose Marcos Pereir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 nomeado ‘ad hoc’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Ederson Dalmolin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</w:tbl>
    <w:p>
      <w:pPr>
        <w:pStyle w:val="TextBody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11T18:40:00Z</cp:lastPrinted>
  <dcterms:modified xsi:type="dcterms:W3CDTF">2005-11-11T20:43:00Z</dcterms:modified>
  <cp:revision>16</cp:revision>
  <dc:subject/>
  <dc:title/>
</cp:coreProperties>
</file>