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ab/>
        <w:t>PARECER</w:t>
      </w:r>
      <w:r>
        <w:rPr>
          <w:sz w:val="30"/>
          <w:szCs w:val="30"/>
        </w:rPr>
        <w:tab/>
        <w:t>N.º   069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 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835" w:hanging="283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ADITIVA 003/2005 AO PROJETO DE LEI N.º 0114/2005 DO EXECUTIV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835" w:hanging="141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CRIA AÇÃO AO ANEXO II DO PROJETO DE LEI Nº 114/2005 DO EXECUTIVO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698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spacing w:lineRule="auto" w:line="360"/>
        <w:ind w:left="697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ÓRIO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vinte e um dias do mês de novembro de dois mil e cinco, reuniram-se os membros da Comissão de Educação, Saúde e Assistência Social para exarar parecer sobre </w:t>
      </w:r>
      <w:r>
        <w:rPr>
          <w:i/>
          <w:sz w:val="30"/>
          <w:szCs w:val="30"/>
          <w:u w:val="single"/>
        </w:rPr>
        <w:t>Emenda Aditiva nº 003/2005</w:t>
      </w:r>
      <w:r>
        <w:rPr>
          <w:b w:val="false"/>
          <w:sz w:val="30"/>
          <w:szCs w:val="30"/>
        </w:rPr>
        <w:t xml:space="preserve"> ao Projeto de Lei nº 0114/2005 do Executivo de 11 de Novembro 2005, que tem como Súmula: Cria ação ao anexo II do Projeto de Lei nº 114/2005 do Executivo. Após análise da referida Emenda aditiva esta relatoria é favorável a sua deliberação em Plenário. Acompanha o voto da relatora os demais membros da comissã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4-11-25T14:14:00Z</cp:lastPrinted>
  <dcterms:modified xsi:type="dcterms:W3CDTF">2005-11-23T20:50:00Z</dcterms:modified>
  <cp:revision>14</cp:revision>
  <dc:subject/>
  <dc:title/>
</cp:coreProperties>
</file>