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10/2020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28 de fevereiro de 2020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a distinção honorífica Mérito Cultural a Tiago de Lima Gouveia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Mérito Cultural a Tiago de Lima Gouveia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Art. 2º A referida homenagem deve-se a composição da Música “Estou Contigo” além de ser um artista incentivador e propagador dessa arte. </w:t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28 de fevereir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850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1:00Z</dcterms:created>
  <dc:creator>===</dc:creator>
  <dc:description/>
  <cp:keywords/>
  <dc:language>en-US</dc:language>
  <cp:lastModifiedBy>Mineia</cp:lastModifiedBy>
  <cp:lastPrinted>2019-11-19T12:07:00Z</cp:lastPrinted>
  <dcterms:modified xsi:type="dcterms:W3CDTF">2020-03-03T14:04:00Z</dcterms:modified>
  <cp:revision>8</cp:revision>
  <dc:subject/>
  <dc:title/>
</cp:coreProperties>
</file>