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/>
      </w:pPr>
      <w:r>
        <w:rPr>
          <w:b/>
          <w:sz w:val="23"/>
          <w:szCs w:val="23"/>
        </w:rPr>
        <w:t>PROJETO DE LEI Nº 09/2020</w:t>
      </w:r>
    </w:p>
    <w:p>
      <w:pPr>
        <w:pStyle w:val="Normal"/>
        <w:ind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  <w:t>Data: 02 de março de 2020.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3"/>
          <w:szCs w:val="23"/>
        </w:rPr>
        <w:t>Altera incisos do Art. 15, da Lei Municipal nº 2.524, de 30 de setembro de 2015 e dá outras providências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iCs/>
          <w:sz w:val="23"/>
          <w:szCs w:val="23"/>
        </w:rPr>
        <w:t>A Mesa Diretora da Câmara Municipal de Sorriso, Estado de Mato Grosso,</w:t>
      </w:r>
      <w:r>
        <w:rPr>
          <w:bCs/>
          <w:iCs/>
          <w:sz w:val="23"/>
          <w:szCs w:val="23"/>
        </w:rPr>
        <w:t xml:space="preserve"> com assento nesta Casa, com fulcro no Artigo 108 do Regimento Interno, encaminha para deliberação do Soberano Plenário, o seguinte Projeto de Lei:</w:t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bCs/>
          <w:color w:val="000000"/>
          <w:sz w:val="23"/>
          <w:szCs w:val="23"/>
        </w:rPr>
      </w:pPr>
      <w:r>
        <w:rPr>
          <w:b/>
          <w:sz w:val="23"/>
          <w:szCs w:val="23"/>
        </w:rPr>
        <w:t>Art. 1º.</w:t>
      </w:r>
      <w:r>
        <w:rPr>
          <w:sz w:val="23"/>
          <w:szCs w:val="23"/>
        </w:rPr>
        <w:t xml:space="preserve"> Altera os incisos do Art. 15, da Lei Municipal nº. 2.524, de 30 de setembro de 2015, que passam a vigorar com a seguinte redação: </w:t>
      </w:r>
    </w:p>
    <w:p>
      <w:pPr>
        <w:pStyle w:val="Normal"/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“</w:t>
      </w:r>
      <w:r>
        <w:rPr>
          <w:bCs/>
          <w:color w:val="000000"/>
          <w:sz w:val="23"/>
          <w:szCs w:val="23"/>
        </w:rPr>
        <w:t>Art. 15 ....................................................................................................................”</w:t>
      </w:r>
    </w:p>
    <w:p>
      <w:pPr>
        <w:pStyle w:val="Normal"/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I – Sendo a primeira notificação para regularização no prazo máximo de 48 (quarenta e oito) horas;</w:t>
      </w:r>
    </w:p>
    <w:p>
      <w:pPr>
        <w:pStyle w:val="Normal"/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3"/>
          <w:szCs w:val="23"/>
        </w:rPr>
        <w:t>II – Descumprida a determinação do inciso I, do presente artigo, aplicação de multa no valor de 3 (três) VRF (valor de referência fiscal) municipal;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3"/>
          <w:szCs w:val="23"/>
        </w:rPr>
        <w:t>III – Havendo reincidências aplicação de multa de 6 (seis) VRF (valor de referência fiscal) municipal;</w:t>
      </w:r>
    </w:p>
    <w:p>
      <w:pPr>
        <w:pStyle w:val="Normal"/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IV – Persistindo a reincidência aplicação de multa de 10 (dez) VRF (valor de referência fiscal) municipal;</w:t>
      </w:r>
    </w:p>
    <w:p>
      <w:pPr>
        <w:pStyle w:val="Normal"/>
        <w:ind w:firstLine="1418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Cs/>
          <w:color w:val="000000"/>
          <w:sz w:val="23"/>
          <w:szCs w:val="23"/>
        </w:rPr>
        <w:t>V – Ocorrendo nova reincidência aplicação de multa de 20 (vinte) VRF (valor de referência fiscal) municipal;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sz w:val="23"/>
          <w:szCs w:val="23"/>
        </w:rPr>
        <w:t>Art. 2º.</w:t>
      </w:r>
      <w:r>
        <w:rPr>
          <w:sz w:val="23"/>
          <w:szCs w:val="23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Câmara Municipal de Sorriso, Estado de Mato Grosso, em 02 de março de 2020.</w:t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ind w:firstLine="2835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Presiden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Vice-Presid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1º Secretári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2ª Secretária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Senhores Ed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A Mesa Diretora da Câmara Municipal de Sorriso propõe a alteração dos i</w:t>
      </w:r>
      <w:r>
        <w:rPr>
          <w:bCs/>
          <w:sz w:val="23"/>
          <w:szCs w:val="23"/>
        </w:rPr>
        <w:t xml:space="preserve">ncisos do Art. 15, da Lei Municipal nº 2.524, de 30 de setembro de 2015, </w:t>
      </w:r>
      <w:r>
        <w:rPr>
          <w:sz w:val="23"/>
          <w:szCs w:val="23"/>
        </w:rPr>
        <w:t xml:space="preserve">cuja ementa: </w:t>
      </w:r>
      <w:r>
        <w:rPr>
          <w:bCs/>
          <w:sz w:val="23"/>
          <w:szCs w:val="23"/>
        </w:rPr>
        <w:t>Dispõe sobre instituição de medidas de prevenção, controle e combate e erradicação da Dengue, da Febre Amarela, Febre Chikungunya e a Zika no Município de Sorriso – MT, e dá outras providências.</w:t>
      </w:r>
    </w:p>
    <w:p>
      <w:pPr>
        <w:pStyle w:val="Normal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O presente Projeto de Lei tem por escopo agilizar o procedimento de notificação para regularização que busquem impedir hábitos e práticas que contrariem as determinações da Lei Municipal nº. 2.524/2015, a fim de impedir exposição da população ao risco de contrair doenças como Dengue, Febre Amarela, Febre Chikungunya e Zika.</w:t>
      </w:r>
    </w:p>
    <w:p>
      <w:pPr>
        <w:pStyle w:val="Normal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>Anteriormente a Lei Municipal nº. 2.524/2015, mais especificamente através do inciso I, do Art. 15, previa que o notificado teria o prazo de 10 (dez) dias para regularizar as pendencias apontadas, doravante, após a presente alteração, o notificado passará a ter o prazo de 48 (quarenta e oito) horas para sanar as pendencias apontadas.</w:t>
      </w:r>
    </w:p>
    <w:p>
      <w:pPr>
        <w:pStyle w:val="Normal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268"/>
        <w:jc w:val="both"/>
        <w:rPr/>
      </w:pPr>
      <w:r>
        <w:rPr>
          <w:sz w:val="23"/>
          <w:szCs w:val="23"/>
        </w:rPr>
        <w:t>Assim, busca-se estabelecer a presente norma imputando obrigação ao infrator no sentido de controlar de endemias que causam muitos prejuízos a saúde dos moradores do município.</w:t>
      </w:r>
    </w:p>
    <w:p>
      <w:pPr>
        <w:pStyle w:val="Normal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268"/>
        <w:jc w:val="both"/>
        <w:rPr>
          <w:bCs/>
          <w:sz w:val="23"/>
          <w:szCs w:val="23"/>
        </w:rPr>
      </w:pPr>
      <w:r>
        <w:rPr>
          <w:sz w:val="23"/>
          <w:szCs w:val="23"/>
        </w:rPr>
        <w:t>No que concerne a alteração dos incisos II, III, IV e V do Art. 15, da Lei Municipal 2.524/2015, essa se baseia apenas e tão somente na correção da Redação da VRF (valor de referência fiscal)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226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esta forma, solicitamos o apoio dos nobres edis em deliberarem favoravelmente a matéria.</w:t>
      </w:r>
    </w:p>
    <w:p>
      <w:pPr>
        <w:pStyle w:val="Normal"/>
        <w:ind w:firstLine="226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226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226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Câmara Municipal de Sorriso, Estado de Mato Grosso, 02 de março de 2020.</w:t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center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709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CLAUDIO OLIVEI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Presidente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PROFESSORA MARIS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Vice-Presid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BRUNO DELGAD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1º Secretário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PROFESSORA SILVA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2ª Secretária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15:00Z</dcterms:created>
  <dc:creator>===</dc:creator>
  <dc:description/>
  <cp:keywords/>
  <dc:language>en-US</dc:language>
  <cp:lastModifiedBy>Mineia</cp:lastModifiedBy>
  <cp:lastPrinted>2020-03-02T10:05:00Z</cp:lastPrinted>
  <dcterms:modified xsi:type="dcterms:W3CDTF">2020-03-02T14:43:00Z</dcterms:modified>
  <cp:revision>8</cp:revision>
  <dc:subject/>
  <dc:title/>
</cp:coreProperties>
</file>