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844" w:firstLine="596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07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687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60" w:hanging="520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3/2005 AO PROJETO DE LEI 0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60" w:hanging="520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RIA AÇÃO AO ANEXO II DO PROJETO DE LEI Nº 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1280" w:firstLine="160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720" w:firstLine="720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Aditiva nº 003/2005</w:t>
      </w:r>
      <w:r>
        <w:rPr>
          <w:sz w:val="30"/>
          <w:szCs w:val="30"/>
        </w:rPr>
        <w:t xml:space="preserve"> ao Projeto de Lei nº 0114/2005 do Executivo de 11 de Novembro 2005, que tem como Súmula: Cria ação ao anexo II do Projeto de Lei nº 114/2005 do Executivo. A Emenda adit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1:00Z</cp:lastPrinted>
  <dcterms:modified xsi:type="dcterms:W3CDTF">2005-11-23T20:51:00Z</dcterms:modified>
  <cp:revision>12</cp:revision>
  <dc:subject/>
  <dc:title/>
</cp:coreProperties>
</file>