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 xml:space="preserve">PARECER N.º </w:t>
      </w:r>
      <w:r>
        <w:rPr>
          <w:bCs/>
          <w:sz w:val="28"/>
        </w:rPr>
        <w:t>0191</w:t>
      </w:r>
      <w:r>
        <w:rPr>
          <w:sz w:val="28"/>
        </w:rPr>
        <w:t>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° 001/2005 AO PROJETO DE LEI N° 0125/2005.</w:t>
      </w:r>
    </w:p>
    <w:p>
      <w:pPr>
        <w:pStyle w:val="TextBodyIndent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Cs w:val="28"/>
        </w:rPr>
        <w:t>MODIFICA O CAPUT DO ARTIGO 6° DO PROJETO DE LEI N° 0125/2005 DO EXECUTIVO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 Aos onze dias do mês de novembro do ano de dois mil e cinco, reuniram-se os membros da Comissão de Justiça e Redação para exarar parecer a </w:t>
      </w:r>
      <w:r>
        <w:rPr>
          <w:b/>
          <w:u w:val="single"/>
        </w:rPr>
        <w:t>Emenda Modificativa n° 001/2005 ao Projeto de Lei n° 0125/2005 do Executivo</w:t>
      </w:r>
      <w:r>
        <w:rPr/>
        <w:t>, cuja súmula: Modifica o caput do artigo 6° do Projeto de Lei n° 0125/2005 do Executivo. Após análise da referida emenda, esta relatora conclui que a mesma atende os requisitos regimentais e constitucionais, sendo de parecer favorável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6"/>
        <w:gridCol w:w="3163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é M.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</w:t>
            </w:r>
            <w:r>
              <w:rPr>
                <w:i/>
                <w:sz w:val="28"/>
              </w:rPr>
              <w:t>ad 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1T19:05:00Z</cp:lastPrinted>
  <dcterms:modified xsi:type="dcterms:W3CDTF">2005-11-11T21:05:00Z</dcterms:modified>
  <cp:revision>11</cp:revision>
  <dc:subject/>
  <dc:title/>
</cp:coreProperties>
</file>