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ab/>
        <w:t>PARECER</w:t>
      </w:r>
      <w:r>
        <w:rPr/>
        <w:tab/>
        <w:t>N.º   070/2005</w:t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/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DATA:</w:t>
      </w:r>
      <w:r>
        <w:rPr/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835" w:hanging="2835"/>
        <w:rPr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ADITIVA 001/2005 AO PROJETO DE LEI 114/2005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0"/>
        <w:rPr/>
      </w:pPr>
      <w:r>
        <w:rPr>
          <w:b/>
          <w:bCs w:val="false"/>
        </w:rPr>
        <w:t>SÚMULA</w:t>
      </w:r>
      <w:r>
        <w:rPr/>
        <w:t>:</w:t>
      </w:r>
      <w:r>
        <w:rPr>
          <w:b/>
          <w:szCs w:val="28"/>
        </w:rPr>
        <w:t xml:space="preserve"> </w:t>
      </w:r>
      <w:r>
        <w:rPr>
          <w:szCs w:val="28"/>
        </w:rPr>
        <w:t>CRIA A AÇÃO 06 NO PROGRAMA 0010 – TRANSPORTE ESCOLAR – DO PROJETO DE LEI Nº 0114/2005 DO EXECUTIVO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698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697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RELATÓRI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os vinte e um dias do mês de novembro de dois mil e cinco, reuniram-se os membros da Comissão de Educação, Saúde e Assistência Social para exarar parecer sobre </w:t>
      </w:r>
      <w:r>
        <w:rPr>
          <w:i/>
          <w:sz w:val="28"/>
          <w:szCs w:val="28"/>
          <w:u w:val="single"/>
        </w:rPr>
        <w:t>Emenda Aditiva nº 001/2005</w:t>
      </w:r>
      <w:r>
        <w:rPr>
          <w:b w:val="false"/>
          <w:sz w:val="28"/>
          <w:szCs w:val="28"/>
        </w:rPr>
        <w:t xml:space="preserve"> ao Projeto de Lei nº 0114/2005 do Executivo de 11 de novembro 2005, que tem como Súmula: Cria a ação 06 no programa 0010 – Transporte Escolar – do Projeto de Lei nº 0114/2005 do Executivo. Apesar de não constar na legislação a obrigação do município para com o transporte aos alunos destinados ao ensino superior, o município pode legislar de acordo com o interesse local. Por esta razão esta relatora é favorável ao encaminhamento para deliberação em Plenário. Acompanha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52:00Z</cp:lastPrinted>
  <dcterms:modified xsi:type="dcterms:W3CDTF">2005-11-23T20:52:00Z</dcterms:modified>
  <cp:revision>15</cp:revision>
  <dc:subject/>
  <dc:title/>
</cp:coreProperties>
</file>