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firstLine="1980"/>
        <w:jc w:val="right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N. 125/05 DE 7 DE NOVEMBRO  DE 2.005.</w:t>
      </w:r>
    </w:p>
    <w:p>
      <w:pPr>
        <w:pStyle w:val="TextBodyIndent"/>
        <w:ind w:left="2835" w:firstLine="234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234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UTORIZA O PODER EXECUTIVO MUNICIPAL A REESTRUTURAR O LOTEAMENTO RESIDENCIAL PINHEIROS,  COM FINALIDADE SOCIAL, ESPECIFICA A ÀREA DE CADA LOTE E DÁ OUTRAS PROVIDÊNCIAS.</w:t>
      </w:r>
    </w:p>
    <w:p>
      <w:pPr>
        <w:pStyle w:val="TextBodyIndent"/>
        <w:ind w:left="234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O SR. DILCEU ROSSATO, PREFEITO MUNICIPAL DE SORRISO, ESTADO DE MATO GROSSO, NO USO DE SUAS ATRIBUIÇOES CONFERIDAS POR LEI, ENCAMINHA PARA DELIBERAÇÃO DA CÂMARA MUNICIPAL DE VEREADORES O SEGUINTE PROJETO DE LEI: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Cs w:val="24"/>
        </w:rPr>
        <w:t>Art. 1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Fica o Poder Executivo Municipal autorizado a reestruturar o Loteamento Residencial Pinheiros, de propriedade do Sr. Aldo Toigo, sucessor da Associação Habitacional da Cidade de Sorriso, localizado no lote urbano n. 89-A, no Loteamento Gleba Sorriso, com área 24,0704 ha ( vinte e quatro hectares, sete ares e quatro centiares) aprovado nos termos do Decreto Municipal n. 139/2004 de 30 de dezembro de 2004, com área  destinada ao sistema viário e arruamentos de 71.715,501 m², área destinada para edificações de Equipamentos Comunitários de 10,098,316 m² e área de lotes no total de 114.819,262 m²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Cs w:val="24"/>
        </w:rPr>
        <w:t xml:space="preserve">Art. 2º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- O Loteamento Residencial Pinheiros apresenta os seguintes limites e confrontações: partindo do marco M1, deste confrontando neste trecho com a Estrada P e os lotes 105 e 106, seguindo com uma distância de 290,00m e com rumo de 46º14’ NW chega-se ao marco M2; deste confrontando neste trecho com o lote 90, seguindo com uma distância de 412,367 m e com rumo de 43º00’ NE, chega-se ao marco de M3; deste confrontando neste trecho com o lote 89B, seguindo com uma distância de 234,582m e com rumo de 47º00’ SE, chega-se o marco M4; deste confrontando neste trecho com o Lote 89B, seguindo com uma distância de 210,033m e rumo de 43º00’ NE, chega-se ao marco M5; deste confrontando neste trecho com o lote 89B, seguindo com uma distância de 234,582m e com rumo de 47º00’ NW, chega-se o marco M6; deste confrontando neste trecho com o lote 90, seguindo com uma distância de 377,600m e com o rumo de 43º00’ NE, chega-se ao marco M7; deste confrontando neste trecho com o lote 80, seguindo com uma distância de 290,00m e com o rumo de 46º14’ SE, chega-se ao marco M8; deste confrontando neste trecho com o lote 88, seguindo com uma distância de 1.000,00m e com o rumo de 43º00’ SW, chega-se ao marco M1 ponto inicial da descrição. 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Cs w:val="24"/>
        </w:rPr>
        <w:t>Art. 3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Os lotes do Loteamento Residencial Pinheiros, terão finalidade social, atendendo a população de baixa renda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Cs w:val="24"/>
        </w:rPr>
        <w:t>Art. 4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Passam a fazer parte do patrimônio Municipal os Lotes n.º 09,10,11 e 12 da Quadra 11, totalizando 1.687,50 m², mais a área da Quadra 19 destinada a Equipamentos Comunitários com área de 8.410,816 m²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Cs w:val="24"/>
        </w:rPr>
        <w:t>Art. 5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O loteamento Residencial Pinheiros terá a sua estruturação conforme memoriais descritivos anexos, respeitando-se no que couber o disposto no Decreto Municipal n.º 139/2004 de 30 de dezembro de 2004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rt. 6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 O loteamento será destinado para uso residencial e as construções obedecerão ao disposto no Código de Obras e no Código de Posturas do Municípi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bCs/>
          <w:i w:val="false"/>
          <w:iCs/>
          <w:szCs w:val="24"/>
        </w:rPr>
        <w:t>Parágrafo</w:t>
      </w:r>
      <w:r>
        <w:rPr>
          <w:rFonts w:cs="Arial" w:ascii="Arial" w:hAnsi="Arial"/>
          <w:b w:val="false"/>
          <w:i w:val="false"/>
          <w:iCs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szCs w:val="24"/>
        </w:rPr>
        <w:t>Único</w:t>
      </w:r>
      <w:r>
        <w:rPr>
          <w:rFonts w:cs="Arial" w:ascii="Arial" w:hAnsi="Arial"/>
          <w:b w:val="false"/>
          <w:i w:val="false"/>
          <w:iCs/>
          <w:szCs w:val="24"/>
        </w:rPr>
        <w:t xml:space="preserve"> – A responsabilidade pela abertura e pavimentação das ruas, construções de redes de abastecimento de água e construção de rede de fornecimento de energia elétrica em todo loteamento, segundo cronograma de implantação previamente aprovado, é inteiramente do loteador-proprietári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rt. 7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– As despesas decorrentes da escrituração das áreas de equipamento comunitário, correrão por conta do município, às especificações do orçamento vigente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rt. 8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– Esta Lei entrará em vigor na data de sua publicaçã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rt. 9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– Revogam-se as disposições em contrári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GABINETE DO PREFEITO MUNICIPAL DE SORRISO, ESTADO DE MATO GROSSO, EM 7 DE NOVEMBRO DE 2005.</w:t>
      </w:r>
    </w:p>
    <w:p>
      <w:pPr>
        <w:pStyle w:val="TextBodyIndent"/>
        <w:ind w:left="0" w:firstLine="283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283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283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234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234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ILCEU ROSSATO</w:t>
      </w:r>
    </w:p>
    <w:p>
      <w:pPr>
        <w:pStyle w:val="TextBodyIndent"/>
        <w:ind w:left="0" w:firstLine="2340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Cs w:val="24"/>
        </w:rPr>
        <w:t>Prefeito Municipal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O município, atuando como parceiro, está implementando um projeto habitacional com finalidade social, que busca proporcionar moradia às famílias de baixa ren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loteamento Residencial Pinheiros, de propriedade da Associação Habitacional da Cidade de Sorriso, aprovado pelo Decreto n.º 139/2004 de 30 de Dezembro de 2004, está servindo de instrumento para atendimento desta met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egislação faculta os limites da ocupação do solo para projetos habitacionais de finalidade social, que atendam, prioritariamente, famílias de baixa ren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sua origem e nos termos do Decreto que o aprovou o loteamento Residencial Pinheiros apresentava uma estrutura legal, com finalidade residencial e comercial. A reestruturação e adequação proposta neste projeto visa a otimizar essa ocupação, contribuindo para a viabilização da finalidade social aqui evidencia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á demanda expressiva na esfera habitacional. Como é do conhecimento dos senhores Vereadores ocorre mobilização de dezenas de famílias interessadas para tentar equacionar suas necessidades habitacion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provação deste projeto dará as condições que boa parte da comunidade quer para o cumprimento desta finalidade soci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oder Público Municipal, com  ações harmonizadas entre Executivo e Legislativo, são por este projeto devidamente aprovado, os facilitadores dessa realização.</w:t>
      </w:r>
    </w:p>
    <w:p>
      <w:pPr>
        <w:pStyle w:val="Normal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honrados pela oportunidade, agradecemos a análise e aprovação do presente projeto.</w:t>
      </w:r>
    </w:p>
    <w:p>
      <w:pPr>
        <w:pStyle w:val="Normal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ind w:firstLine="2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firstLine="2160"/>
        <w:rPr/>
      </w:pPr>
      <w:r>
        <w:rPr/>
        <w:t>DILCEU ROSSATO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5-11-11T14:15:00Z</dcterms:modified>
  <cp:revision>6</cp:revision>
  <dc:subject/>
  <dc:title/>
</cp:coreProperties>
</file>