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ab/>
        <w:t>N.º   0173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21/11/2005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2/ 2005 AO PROJETO DE LEI N.º 0114/2005 DO EXECUTIV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268" w:hanging="1548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MODIFICA O ANEXO II DO PROJETO DE LEI Nº 0114/2005 DE EXECUTIVO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um dias do mês de novembro de dois mil e cinco, reuniram-se os membros da Comissão de Educação, Saúde e Assistência Social para exarar parecer sobre </w:t>
      </w:r>
      <w:r>
        <w:rPr>
          <w:b/>
          <w:i/>
          <w:sz w:val="30"/>
          <w:szCs w:val="30"/>
          <w:u w:val="single"/>
        </w:rPr>
        <w:t>Emenda Modificativa nº 002/2005</w:t>
      </w:r>
      <w:r>
        <w:rPr>
          <w:sz w:val="30"/>
          <w:szCs w:val="30"/>
        </w:rPr>
        <w:t xml:space="preserve"> ao Projeto de Lei nº 0114/2005 do Executivo de 11 de novembro 2005, que tem como Súmula: Modifica o anexo II do Projeto de Lei nº 0114/2005 de Executivo. A Emenda Modificativa atende os requisitos, haja vista, cria a ação e apresenta a fonte de recursos, não gerando despesas, apenas remanejando os recursos existentes. Em assim sendo esta relatora é favorável ao encaminhamento para deliberação em Plenário. Acompanha o voto da relatora os demais membros da comissão.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56:00Z</cp:lastPrinted>
  <dcterms:modified xsi:type="dcterms:W3CDTF">2005-11-23T20:56:00Z</dcterms:modified>
  <cp:revision>14</cp:revision>
  <dc:subject/>
  <dc:title/>
</cp:coreProperties>
</file>