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7"/>
        <w:rPr/>
      </w:pPr>
      <w:r>
        <w:rPr>
          <w:b/>
          <w:bCs/>
          <w:sz w:val="30"/>
          <w:szCs w:val="30"/>
        </w:rPr>
        <w:tab/>
        <w:t>PARECER</w:t>
      </w:r>
      <w:r>
        <w:rPr>
          <w:sz w:val="30"/>
          <w:szCs w:val="30"/>
        </w:rPr>
        <w:tab/>
        <w:t>N.º  074 /2005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  21/11/2005</w:t>
      </w:r>
    </w:p>
    <w:p>
      <w:pPr>
        <w:pStyle w:val="Normal"/>
        <w:tabs>
          <w:tab w:val="clear" w:pos="720"/>
          <w:tab w:val="left" w:pos="194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ind w:left="2268" w:hanging="2268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EMENDA MODIFICATIVA 003/2005 AO PROJETO DE LEI N.º 014/2005 DO EXECU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3"/>
        <w:ind w:left="2127" w:hanging="1407"/>
        <w:rPr>
          <w:sz w:val="30"/>
          <w:szCs w:val="30"/>
        </w:rPr>
      </w:pPr>
      <w:r>
        <w:rPr>
          <w:b/>
          <w:bCs w:val="false"/>
          <w:sz w:val="30"/>
          <w:szCs w:val="30"/>
        </w:rPr>
        <w:t>SÚMULA</w:t>
      </w:r>
      <w:r>
        <w:rPr>
          <w:sz w:val="30"/>
          <w:szCs w:val="30"/>
        </w:rPr>
        <w:t>: MODIFICA O CAPUT E PARÁGRAFO ÚNICO DO ART. 72 DO PROJETO DE LEI Nº 114/2005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RELATORA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30"/>
          <w:szCs w:val="30"/>
        </w:rPr>
        <w:t>RELATÓRIO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Aos vinte e um dias do mês de novembro de dois mil e cinco, reuniram-se os membros da Comissão de Educação, Saúde e Assistência Social para exarar parecer sobre </w:t>
      </w:r>
      <w:r>
        <w:rPr>
          <w:b/>
          <w:i/>
          <w:sz w:val="30"/>
          <w:szCs w:val="30"/>
          <w:u w:val="single"/>
        </w:rPr>
        <w:t>Emenda Modificativa Nº 003/2005</w:t>
      </w:r>
      <w:r>
        <w:rPr>
          <w:sz w:val="30"/>
          <w:szCs w:val="30"/>
        </w:rPr>
        <w:t xml:space="preserve"> ao Projeto de Lei nº 0114/2005 do Executivo de 11 de Novembro 2005, que tem como Súmula: Modifica o Caput e parágrafo Único do art. 72 do Projeto de Lei nº 114/2005. Após analise da referida Emenda Modificativa esta relatora é favorável a sua tramitação em Plenário. Acompanha o voto da relatora os demais membros da comissão.  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embro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1-23T18:57:00Z</cp:lastPrinted>
  <dcterms:modified xsi:type="dcterms:W3CDTF">2005-11-23T20:57:00Z</dcterms:modified>
  <cp:revision>14</cp:revision>
  <dc:subject/>
  <dc:title/>
</cp:coreProperties>
</file>