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127/2020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DISPONIBILIZAÇÃO DE MOTOS OU BICICLETAS PARA OS AGENTES COMUNITÁRIOS DE SAÚDE DO PSF DO ASSENTAMENTO JONAS PINHEIRO – PORANG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PROFESSORA SILVANA – PTB, BRUNO DELGADO – PMB, CLAUDIO OLIVEIRA – PL, PROFESSORA MARISA – PTB, e MAURICIO GOMES – PSB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 e ao Senhor Luis Fábio Marchioro, Secretário Municipal de Saúde e Saneamento, </w:t>
      </w:r>
      <w:r>
        <w:rPr>
          <w:b/>
          <w:szCs w:val="24"/>
        </w:rPr>
        <w:t>versando sobre a necessidade de disponibilização de motos ou bicicletas para os Agentes Comunitários de Saúde do PSF do Assentamento Jonas Pinheiro – Poranga,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Agentes Comunitários de Saúde desempenham um papel fundamental na promoção da saúde na comunidade, ajudando na prevenção de doenças e agravos através de visitas domiciliares e servindo de elo entre a comunidade e os profissionais e serviços de saúde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atividade dos Agentes Comunitários de Saúde exige que se desloquem constantemente dentro do perímetro do Assentamento, enfrentando grandes problemas de transporte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disponibilização de moto ou bicicleta tem por objetivo oferecer alternativas de transporte e com baixo custo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portunizando estes meios de transporte tem-se por finalidade garantir melhores condições de trabalho, agilidade e conforto aos profissionais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5 de març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110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pt-BR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pt-BR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pt-BR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44:00Z</dcterms:created>
  <dc:creator>gabinete07</dc:creator>
  <dc:description/>
  <cp:keywords/>
  <dc:language>en-US</dc:language>
  <cp:lastModifiedBy>timoteo</cp:lastModifiedBy>
  <cp:lastPrinted>2020-03-02T11:48:00Z</cp:lastPrinted>
  <dcterms:modified xsi:type="dcterms:W3CDTF">2020-03-06T12:25:00Z</dcterms:modified>
  <cp:revision>9</cp:revision>
  <dc:subject/>
  <dc:title/>
</cp:coreProperties>
</file>