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ab/>
        <w:t>N.º 075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1/11/ 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4/2005, AOPROJETO DE LEI N.º 0114/2005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268" w:hanging="1548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CA O CAPUT E PARÁGRAFO ÚNICO DO ARTIGO 075 DO PROJETO DE LEI Nº 114/2005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um dias do mês de novembro de dois mil e cinco, reuniram-se os membros da Comissão de Educação Saúde e Assistência Social para exarar parecer sobre </w:t>
      </w:r>
      <w:r>
        <w:rPr>
          <w:b/>
          <w:i/>
          <w:sz w:val="30"/>
          <w:szCs w:val="30"/>
          <w:u w:val="single"/>
        </w:rPr>
        <w:t>Emenda Modificativa nº 004/2005</w:t>
      </w:r>
      <w:r>
        <w:rPr>
          <w:sz w:val="30"/>
          <w:szCs w:val="30"/>
        </w:rPr>
        <w:t xml:space="preserve"> ao Projeto de Lei nº 0114/2005 do Executivo de 11 de Novembro 2005, que tem como Súmula: Modifica o Caput e parágrafo Único do art. 75 do Projeto de Lei nº 114/2005. Após análise da referida Emenda Modificativa esta relatora é favorável a sua tramitação em Plenário. Acompanha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59:00Z</cp:lastPrinted>
  <dcterms:modified xsi:type="dcterms:W3CDTF">2005-11-23T21:02:00Z</dcterms:modified>
  <cp:revision>14</cp:revision>
  <dc:subject/>
  <dc:title/>
</cp:coreProperties>
</file>