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2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11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30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 : </w:t>
      </w:r>
      <w:r>
        <w:rPr/>
        <w:t>DISPÕE SOBRE A CRIAÇÃO DO CONSELHO MUNICIPAL DE TURISMO DE SORRISO/MT – COMTURS -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ORIO:</w:t>
      </w:r>
      <w:r>
        <w:rPr>
          <w:sz w:val="30"/>
          <w:szCs w:val="30"/>
        </w:rPr>
        <w:t xml:space="preserve"> Aos vinte e oito dias do mês de nov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0130/2005</w:t>
      </w:r>
      <w:r>
        <w:rPr>
          <w:sz w:val="30"/>
          <w:szCs w:val="30"/>
        </w:rPr>
        <w:t xml:space="preserve"> de 18 de novembro de 2005, que tem como súmula: Dispõe sobre a criação do Conselho Municipal de Turismo – COMTURS - e dá outras providências.  O Projeto de Lei em análise busca  a criação do Conselho Municipal de Turismo, com o objetivo de criar condições de exploração e implementação do potencial turístico do município, que é uma realidade disponível. Em assim send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11-28T20:45:00Z</dcterms:modified>
  <cp:revision>6</cp:revision>
  <dc:subject/>
  <dc:title/>
</cp:coreProperties>
</file>