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1440"/>
        <w:jc w:val="right"/>
        <w:rPr>
          <w:b/>
          <w:b/>
          <w:bCs/>
        </w:rPr>
      </w:pPr>
      <w:r>
        <w:rPr>
          <w:b/>
          <w:bCs/>
        </w:rPr>
        <w:t>PROJETO DE LEI N. 130/2005 DE 18 DE NOVEMBRO DE 2005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left="1440" w:hanging="0"/>
        <w:jc w:val="both"/>
        <w:rPr>
          <w:b/>
          <w:b/>
          <w:bCs/>
        </w:rPr>
      </w:pPr>
      <w:r>
        <w:rPr>
          <w:b/>
          <w:bCs/>
        </w:rPr>
        <w:t>DISPÕE SOBRE A CRIAÇÃO DO CONSELHO MUNICIPAL DE TURISMO DE SORRISO/MT – COMTURS – E DÁ OUTRAS PROVIDÊNCIAS.</w:t>
      </w:r>
    </w:p>
    <w:p>
      <w:pPr>
        <w:pStyle w:val="TextBodyIndent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 </w:t>
      </w:r>
    </w:p>
    <w:p>
      <w:pPr>
        <w:pStyle w:val="NormalWeb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O SR. DILCEU ROSSATO, PREFEITO MUNICIPAL DE SORRISO, ESTADO DO MATO GROSSO, NO USO DE SUAS ATRIBUIÇÕES LEGAIS, ENCAMINHA PARA DELIBERAÇÃO DA CÂMARA MUNICIPAL DE VEREADORES O SEGUINTE PROJETO DE LEI: </w:t>
      </w:r>
    </w:p>
    <w:p>
      <w:pPr>
        <w:pStyle w:val="Normal"/>
        <w:ind w:firstLine="14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14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1º</w:t>
      </w:r>
      <w:r>
        <w:rPr/>
        <w:t xml:space="preserve"> - Fica o Poder Executivo Municipal autorizado a criar o Conselho Municipal de Turismo de Sorriso/MT – COMTURS, vinculado à Secretaria Municipal de Indústria, Comércio e Turismo de Sorriso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2º</w:t>
      </w:r>
      <w:r>
        <w:rPr/>
        <w:t xml:space="preserve"> - DOS FINS: </w:t>
      </w:r>
    </w:p>
    <w:p>
      <w:pPr>
        <w:pStyle w:val="NormalWeb"/>
        <w:ind w:firstLine="1440"/>
        <w:jc w:val="both"/>
        <w:rPr/>
      </w:pPr>
      <w:r>
        <w:rPr/>
        <w:t xml:space="preserve">São finalidades do COMTURS: </w:t>
      </w:r>
    </w:p>
    <w:p>
      <w:pPr>
        <w:pStyle w:val="NormalWeb"/>
        <w:ind w:firstLine="1440"/>
        <w:jc w:val="both"/>
        <w:rPr/>
      </w:pPr>
      <w:r>
        <w:rPr/>
        <w:t>I – Agregar a sociedade sorrisense para dinamizar atividade turística;</w:t>
      </w:r>
    </w:p>
    <w:p>
      <w:pPr>
        <w:pStyle w:val="NormalWeb"/>
        <w:ind w:firstLine="1440"/>
        <w:jc w:val="both"/>
        <w:rPr/>
      </w:pPr>
      <w:r>
        <w:rPr/>
        <w:t>II – Definir e implantar política municipal de turismo sustentável;</w:t>
      </w:r>
    </w:p>
    <w:p>
      <w:pPr>
        <w:pStyle w:val="NormalWeb"/>
        <w:ind w:firstLine="1440"/>
        <w:jc w:val="both"/>
        <w:rPr/>
      </w:pPr>
      <w:r>
        <w:rPr/>
        <w:t>III – Assessorar a Administração Municipal nos temas referentes ao Turismo;</w:t>
      </w:r>
    </w:p>
    <w:p>
      <w:pPr>
        <w:pStyle w:val="NormalWeb"/>
        <w:ind w:firstLine="1440"/>
        <w:jc w:val="both"/>
        <w:rPr/>
      </w:pPr>
      <w:r>
        <w:rPr/>
        <w:t>IV – Proporcionar condições de desenvolvimento da atividade turística junto a sociedade civil.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Compete ao COMTUR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Coordenar, incentivar e promover o turismo sustentável no âmbito do Municípi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Formular estratégias e definir programas de difusão e sustentação do turismo sustentável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Proporcionar condições de execução da política municipal de turismo sustentável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V – Desenvolver campanhas que incremente o turismo sustentável no Municípi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V – Organizar e promover eventos, encontros, audiências públicas e seminários que permitam divulgar e incentivar o turismo sustentável no município e regiã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VI – Zelar, acompanhar e avaliar os serviços de atendimento ao público, nos eventos pertinentes, valorizando o intercambio social, preservando os direitos humanos e primando pela eficiência dos serviços que valorizem a vida cidadã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VII – Promover campanhas de conscientização e de valorização do turismo sustentável, que proporcionem a arrecadação de recursos para aplicação especifica nas áreas turística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VIII – Apoiar com materiais e serviços, o potencial turístico e as ações implementadas no município, que valorizem a qualidade de vida e o bem estar do cidadão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4</w:t>
      </w:r>
      <w:r>
        <w:rPr/>
        <w:t>º - O COMTURS será composto por:</w:t>
      </w:r>
    </w:p>
    <w:p>
      <w:pPr>
        <w:pStyle w:val="NormalWeb"/>
        <w:ind w:firstLine="1440"/>
        <w:jc w:val="both"/>
        <w:rPr/>
      </w:pPr>
      <w:r>
        <w:rPr/>
        <w:t>a) 3 (três)  Representantes do Poder Executivo Municipal;</w:t>
      </w:r>
    </w:p>
    <w:p>
      <w:pPr>
        <w:pStyle w:val="NormalWeb"/>
        <w:ind w:firstLine="1440"/>
        <w:jc w:val="both"/>
        <w:rPr/>
      </w:pPr>
      <w:r>
        <w:rPr/>
        <w:t>b) 2 ( dois) Representantes da Associação Comercial e Empresarial;</w:t>
      </w:r>
    </w:p>
    <w:p>
      <w:pPr>
        <w:pStyle w:val="NormalWeb"/>
        <w:ind w:firstLine="1440"/>
        <w:jc w:val="both"/>
        <w:rPr/>
      </w:pPr>
      <w:r>
        <w:rPr/>
        <w:t>c) 2 ( dois) Representante do CDL – Clube dos Dirigentes Lojistas;</w:t>
      </w:r>
    </w:p>
    <w:p>
      <w:pPr>
        <w:pStyle w:val="NormalWeb"/>
        <w:ind w:firstLine="1440"/>
        <w:jc w:val="both"/>
        <w:rPr/>
      </w:pPr>
      <w:r>
        <w:rPr/>
        <w:t>d) 2 ( dois) Representantes de Clubes de Serviços e Entidades assistenciais;</w:t>
      </w:r>
    </w:p>
    <w:p>
      <w:pPr>
        <w:pStyle w:val="NormalWeb"/>
        <w:ind w:firstLine="1440"/>
        <w:jc w:val="both"/>
        <w:rPr/>
      </w:pPr>
      <w:r>
        <w:rPr/>
        <w:t>e) 1 ( um) Representante das Associações de Classe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§ 1</w:t>
      </w:r>
      <w:r>
        <w:rPr/>
        <w:t>º - As entidades interessadas em nomear representantes ao COMTURS, deverão estar devidamente legalizadas e sem fins lucrativos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§ 2</w:t>
      </w:r>
      <w:r>
        <w:rPr/>
        <w:t>º - Os membros nomeados serão indicados pelas respectivas  entidades, juntamente com um suplente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§ 3</w:t>
      </w:r>
      <w:r>
        <w:rPr/>
        <w:t>º - Os membros terão mandato de 2 (dois) anos, podendo ser reconduzidos para igual período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5</w:t>
      </w:r>
      <w:r>
        <w:rPr/>
        <w:t>º - Os membros nomeados elegerão entre si a diretoria, que será composta de :</w:t>
      </w:r>
    </w:p>
    <w:p>
      <w:pPr>
        <w:pStyle w:val="NormalWeb"/>
        <w:ind w:firstLine="1440"/>
        <w:jc w:val="both"/>
        <w:rPr/>
      </w:pPr>
      <w:r>
        <w:rPr/>
        <w:t>I –  Presidente;</w:t>
      </w:r>
    </w:p>
    <w:p>
      <w:pPr>
        <w:pStyle w:val="NormalWeb"/>
        <w:ind w:firstLine="1440"/>
        <w:jc w:val="both"/>
        <w:rPr/>
      </w:pPr>
      <w:r>
        <w:rPr/>
        <w:t>II – Vice-Presidente;</w:t>
      </w:r>
    </w:p>
    <w:p>
      <w:pPr>
        <w:pStyle w:val="NormalWeb"/>
        <w:ind w:firstLine="1440"/>
        <w:jc w:val="both"/>
        <w:rPr/>
      </w:pPr>
      <w:r>
        <w:rPr/>
        <w:t>III – 1º Secretário;</w:t>
      </w:r>
    </w:p>
    <w:p>
      <w:pPr>
        <w:pStyle w:val="NormalWeb"/>
        <w:ind w:firstLine="1440"/>
        <w:jc w:val="both"/>
        <w:rPr/>
      </w:pPr>
      <w:r>
        <w:rPr/>
        <w:t>IV – 2º Secretário;</w:t>
      </w:r>
    </w:p>
    <w:p>
      <w:pPr>
        <w:pStyle w:val="NormalWeb"/>
        <w:ind w:firstLine="1440"/>
        <w:jc w:val="both"/>
        <w:rPr/>
      </w:pPr>
      <w:r>
        <w:rPr/>
        <w:t>V – 1º Tesoureiro;</w:t>
      </w:r>
    </w:p>
    <w:p>
      <w:pPr>
        <w:pStyle w:val="NormalWeb"/>
        <w:ind w:firstLine="1440"/>
        <w:jc w:val="both"/>
        <w:rPr>
          <w:b/>
          <w:b/>
          <w:bCs/>
        </w:rPr>
      </w:pPr>
      <w:r>
        <w:rPr/>
        <w:t>VI – 2º Tesoureiro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Parágrafo Único</w:t>
      </w:r>
      <w:r>
        <w:rPr/>
        <w:t xml:space="preserve"> -  Os membros eleitos para a diretoria, terão um mandato de 2 (dois) anos, podendo ser reconduzidos no mesmo cargo por igual período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6</w:t>
      </w:r>
      <w:r>
        <w:rPr>
          <w:b/>
        </w:rPr>
        <w:t>°</w:t>
      </w:r>
      <w:r>
        <w:rPr>
          <w:bCs/>
        </w:rPr>
        <w:t xml:space="preserve"> -</w:t>
      </w:r>
      <w:r>
        <w:rPr>
          <w:b/>
        </w:rPr>
        <w:t xml:space="preserve"> </w:t>
      </w:r>
      <w:r>
        <w:rPr>
          <w:bCs/>
        </w:rPr>
        <w:t>Os serviços prestados pelos integrantes do COMTURS não serão remunerados, e, considerados relevantes e de interesse público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7</w:t>
      </w:r>
      <w:r>
        <w:rPr/>
        <w:t>º - O COMTURS reunir-se-á, ordinariamente, 1 (uma) vez por mês, e, se necessário, em caráter extraordinário, convocado pelo Presidente com antecedência mínima de 2 (dois) dias, ou por 1/3 (um terço) dos seus membros, sendo necessário, em ambos os casos, a convocação de todos os membros.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§ 1</w:t>
      </w:r>
      <w:r>
        <w:rPr/>
        <w:t>º - As reuniões do COMTURS serão abertas ao público, podendo ter a participação do povo, que,  para usar da palavra, deverá solicitar por escrito ao Presidente e aguardar o deferimento.</w:t>
      </w:r>
    </w:p>
    <w:p>
      <w:pPr>
        <w:pStyle w:val="NormalWeb"/>
        <w:ind w:firstLine="1440"/>
        <w:jc w:val="both"/>
        <w:rPr>
          <w:b/>
          <w:b/>
          <w:bCs/>
        </w:rPr>
      </w:pPr>
      <w:r>
        <w:rPr>
          <w:b/>
          <w:bCs/>
        </w:rPr>
        <w:t>§ 2</w:t>
      </w:r>
      <w:r>
        <w:rPr/>
        <w:t xml:space="preserve">º - O COMTURS poderá excepcionalmente, e quando julgar necessário, reunir-se secretamente. 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8</w:t>
      </w:r>
      <w:r>
        <w:rPr/>
        <w:t xml:space="preserve">º - O COMTURS elaborará o estatuto, dispondo sobre sua organização, seu funcionamento, estabelecendo as diretrizes básicas de atuação, nos termos desta Lei, no prazo de 60 (sessenta) dias, após a sua publicação. 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9</w:t>
      </w:r>
      <w:r>
        <w:rPr/>
        <w:t xml:space="preserve">º - Os recursos para manutenção e operação do COMTURS são disponibilizados pelo Fundo Municipal de Turismo – FUMTURS. </w:t>
      </w:r>
    </w:p>
    <w:p>
      <w:pPr>
        <w:pStyle w:val="NormalWeb"/>
        <w:ind w:firstLine="1440"/>
        <w:jc w:val="both"/>
        <w:rPr/>
      </w:pPr>
      <w:r>
        <w:rPr>
          <w:b/>
          <w:bCs/>
        </w:rPr>
        <w:t>Art. 10</w:t>
      </w:r>
      <w:r>
        <w:rPr/>
        <w:t xml:space="preserve"> - O COMTURS poderá credenciar Entidades e habilitá-las, mediante proposta ou convite, para atuar em ações da política municipal do turismo sustentável, conforme regulamento próprio.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 xml:space="preserve"> - Esta lei entrará em vigor na data de sua publicação, revogando-se as disposições em contrário. </w:t>
      </w:r>
    </w:p>
    <w:p>
      <w:pPr>
        <w:pStyle w:val="TextBodyIndent"/>
        <w:ind w:firstLine="144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 </w:t>
      </w:r>
    </w:p>
    <w:p>
      <w:pPr>
        <w:pStyle w:val="Recuodecorpodetexto2"/>
        <w:ind w:firstLine="1440"/>
        <w:rPr>
          <w:i w:val="false"/>
          <w:i w:val="false"/>
          <w:szCs w:val="24"/>
        </w:rPr>
      </w:pPr>
      <w:r>
        <w:rPr>
          <w:i w:val="false"/>
          <w:szCs w:val="24"/>
        </w:rPr>
        <w:t>GABINETE DO PREFEITO MUNICIPAL DE SORRISO, ESTADO DE MATO GROSSO, EM 18  DE NOVEMBRO DE 2005.</w:t>
      </w:r>
    </w:p>
    <w:p>
      <w:pPr>
        <w:pStyle w:val="NormalWeb"/>
        <w:spacing w:before="0" w:after="0"/>
        <w:ind w:firstLine="14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Heading8"/>
        <w:ind w:firstLine="14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ind w:firstLine="14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8"/>
        <w:ind w:firstLine="14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LCEU ROSSATO</w:t>
      </w:r>
    </w:p>
    <w:p>
      <w:pPr>
        <w:pStyle w:val="Heading5"/>
        <w:ind w:firstLine="1440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4"/>
        </w:rPr>
        <w:t>Prefeito Municipal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>:</w:t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O potencial turístico do município é uma realidade disponível. Da mesma forma que em outras áreas, é urgente criar condições de exploração e implementação deste potencial.</w:t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O desenvolvimento equilibrado nas diferentes área da atividade humana despertam para que o desenvolvimento do turismo tenha a mesma sustentabilidade. Assim, desenvolvimento do turismo sustentável.</w:t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Tanto o Poder Público, como a iniciativa privada carece de definições, orientações, planejamento que possam despertar ações concretas e objetivas de interesse público que agregue valores, principalmente através da geração de emprego e renda.</w:t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Despertados pela necessidade real e pelo interesse de inúmeros empreendedores e vocacionados para o setor, acolhemos a idéia do incremento ao turismo, proporcionando a criação do COMTURS e do respectivo fundo que está em projeto seqüente.</w:t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Entendemos que esta iniciativa é apenas o inicio de muitas outras ações que serão despertadas com o intuito de transformar o turismo sustentável em uma área de investimento com o objetivo de gerar emprego e renda, proporcionando a melhoria da qualidade de vida e do próprio desenvolvimento de nossa sociedade.</w:t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firstLine="1980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Assim, contamos com o apoio dos Senhores Vereadores para aprovação deste Projeto.</w:t>
      </w:r>
    </w:p>
    <w:p>
      <w:pPr>
        <w:pStyle w:val="Normal"/>
        <w:tabs>
          <w:tab w:val="clear" w:pos="720"/>
          <w:tab w:val="left" w:pos="0" w:leader="none"/>
        </w:tabs>
        <w:ind w:firstLine="212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Atenciosamente</w:t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firstLine="1980"/>
        <w:rPr>
          <w:i w:val="false"/>
          <w:i w:val="false"/>
          <w:szCs w:val="24"/>
        </w:rPr>
      </w:pPr>
      <w:r>
        <w:rPr>
          <w:i w:val="false"/>
          <w:szCs w:val="24"/>
        </w:rPr>
        <w:t>DILCEU ROSSATO</w:t>
      </w:r>
    </w:p>
    <w:p>
      <w:pPr>
        <w:pStyle w:val="Normal"/>
        <w:tabs>
          <w:tab w:val="clear" w:pos="720"/>
          <w:tab w:val="left" w:pos="0" w:leader="none"/>
        </w:tabs>
        <w:ind w:firstLine="19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5-11-25T14:44:00Z</dcterms:modified>
  <cp:revision>7</cp:revision>
  <dc:subject/>
  <dc:title/>
</cp:coreProperties>
</file>