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3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</w:rPr>
        <w:t>A CONSTRUÇÃO DE FAIXA PARA PEDESTRES NA PERIMETRAL SUDESTE, PRÓXIMO A TODIMO, LOCALIZADO NO CENTRO SUL, MUNICÍPIO DE SORRISO –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LISA ABRAHÃO – PATRIOTA, NEREU BRESOLIN – DEM, DIRCEU ZANATTA – MDB, TOCO BAGGIO – PSDB e DAMIANI DA TV – PSC, </w:t>
      </w:r>
      <w:r>
        <w:rPr>
          <w:color w:val="000000"/>
          <w:sz w:val="23"/>
          <w:szCs w:val="23"/>
        </w:rPr>
        <w:t>vereadores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José Carlos Moura, Secretário Municipal de </w:t>
      </w:r>
      <w:r>
        <w:rPr>
          <w:sz w:val="23"/>
          <w:szCs w:val="23"/>
          <w:shd w:fill="FFFFFF" w:val="clear"/>
        </w:rPr>
        <w:t>Segurança Pública, Trânsito e Defesa Civil</w:t>
      </w:r>
      <w:r>
        <w:rPr>
          <w:sz w:val="23"/>
          <w:szCs w:val="23"/>
        </w:rPr>
        <w:t xml:space="preserve">, ao Senhor Ednilson Oliveira, Secretário Municipal da Cidade e ao Senhor Acacio Ambrosini, Secretário Municipal de Obras e Serviços Públicos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a construção de faixa para pedestres na Perimetral Sudeste, próximo a Todimo, localizado no Centro Sul,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o grande fluxo de veículos, que transitam na Perimetral Sudeste diariamente tornando o local perigoso para os pedestre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Considerando que na localidade, a Perimetral Sudeste separa o Centro dos bairros Jardim Califórnia, Jardim das Américas, Jardim Tropical e demais bairros adjacentes, contudo torna a localidade a principal via de acesso à população para se deslocarem ao trabalho, escolas, supermercados, etc., tendo em vista que nos horários de pico os pedestres são prejudicados por não possuir nenhuma faixa de pedestres para beneficiá-los.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Considerando que a maioria dos veículos não respeita a velocidade permitida na via, causando riscos aos pedestres e usuários da Perimetral na localidade.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a faixa para pedestres no local será um meio de reduzir a velocidade dos veículos, tendo em vista que na localidade já possuem redutores de velocidade (quebra-molas), porém os usuários não cumprem com o dever na redução da velocidade, causando dificuldades na trafegabilidade de pedestres no local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 que esta reinvindicação visa melhorias á segurança dos munícipes e principalmente dos pedestres usuários da via na referida localidade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que esta é uma reinvindicação dos usuários frequentes da Perimetral Sudeste, contamos com a sensibilidade do Poder Executivo Municipal para atender esta solicitação.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5 de março de 2020.</w:t>
      </w:r>
    </w:p>
    <w:p>
      <w:pPr>
        <w:pStyle w:val="Heading2"/>
        <w:ind w:right="-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ind w:right="-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LISA ABRAHÃO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Patriota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Vereador MDB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Vereador PSD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849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7:00Z</dcterms:created>
  <dc:creator>gabinete07</dc:creator>
  <dc:description/>
  <cp:keywords/>
  <dc:language>en-US</dc:language>
  <cp:lastModifiedBy>Mineia</cp:lastModifiedBy>
  <cp:lastPrinted>2019-01-25T12:10:00Z</cp:lastPrinted>
  <dcterms:modified xsi:type="dcterms:W3CDTF">2020-03-12T12:34:00Z</dcterms:modified>
  <cp:revision>4</cp:revision>
  <dc:subject/>
  <dc:title/>
</cp:coreProperties>
</file>