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</w:t>
      </w:r>
      <w:r>
        <w:rPr>
          <w:b/>
          <w:bCs/>
          <w:color w:val="212121"/>
        </w:rPr>
        <w:t>A CONSTRUÇÃO DE FAIXA ELEVADA PARA PEDESTRES EM FRENTE AO EDIFICIO VITÓRIA RÉGIA, LOCALIZADO NA AVENIDA BLUMENAU, NO MUNICÍPIO DE SORRISO –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dnilson de Lima Oliveira, Secretário Municipal da Cidade e ao Senhor Acacio Ambrosini, Secretário Municipal de Obras e Serviços Públicos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construção de faixa elevada para pedestres em frente ao Edifício Vitória Régia, localizado na Avenida Blumenau, no Muníci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</w:t>
      </w:r>
      <w:r>
        <w:rPr>
          <w:rFonts w:eastAsia="Calibri"/>
          <w:lang w:eastAsia="en-US"/>
        </w:rPr>
        <w:t xml:space="preserve"> o local indicado é de grande acesso, e o fluxo de veículos é extenso, devido ser uma das principais avenidas do municípi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000000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5 de març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515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7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6:00Z</dcterms:created>
  <dc:creator>gabinete07</dc:creator>
  <dc:description/>
  <cp:keywords/>
  <dc:language>en-US</dc:language>
  <cp:lastModifiedBy>Mineia</cp:lastModifiedBy>
  <cp:lastPrinted>2020-02-17T10:18:00Z</cp:lastPrinted>
  <dcterms:modified xsi:type="dcterms:W3CDTF">2020-03-12T12:46:00Z</dcterms:modified>
  <cp:revision>9</cp:revision>
  <dc:subject/>
  <dc:title/>
</cp:coreProperties>
</file>