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ab/>
        <w:t>N.º  078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left="2410" w:hanging="1701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8/2005, AO PROJETO DE LEI N.º 0114/2005 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1417" w:hanging="69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CA O ANEXO II DO PROJETO DE LEI Nº 114/2005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ÓRIO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i/>
          <w:sz w:val="30"/>
          <w:szCs w:val="30"/>
          <w:u w:val="single"/>
        </w:rPr>
        <w:t>Emenda Modificativa nº 009/2005</w:t>
      </w:r>
      <w:r>
        <w:rPr>
          <w:b w:val="false"/>
          <w:sz w:val="30"/>
          <w:szCs w:val="30"/>
        </w:rPr>
        <w:t xml:space="preserve"> ao Projeto de Lei nº 0114/2005 do Executivo de 16 de Novembro 2005, que tem como Súmula: Modifica o anexo II do Projeto de Lei nº 114/2005. Após análise da matéria relatada esta relatora é favorável a sua tramitação em Plenário. Acompanha o voto da relatora os demais membros da comissã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14:00Z</cp:lastPrinted>
  <dcterms:modified xsi:type="dcterms:W3CDTF">2005-11-23T21:14:00Z</dcterms:modified>
  <cp:revision>15</cp:revision>
  <dc:subject/>
  <dc:title/>
</cp:coreProperties>
</file>