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left="720" w:hanging="0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 079/2005</w:t>
      </w:r>
    </w:p>
    <w:p>
      <w:pPr>
        <w:pStyle w:val="Normal"/>
        <w:tabs>
          <w:tab w:val="clear" w:pos="720"/>
          <w:tab w:val="left" w:pos="1961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left="720" w:hanging="0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1548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0/2005 AO PROJETO DE LEI N.º 0114/2005 DO EXECUTIVO.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138" w:hanging="141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0114/2005.</w:t>
      </w:r>
    </w:p>
    <w:p>
      <w:pPr>
        <w:pStyle w:val="Heading1"/>
        <w:ind w:left="199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ÓRIO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: </w:t>
      </w:r>
      <w:r>
        <w:rPr>
          <w:b w:val="false"/>
          <w:sz w:val="30"/>
          <w:szCs w:val="30"/>
        </w:rPr>
        <w:t xml:space="preserve">Aos vinte e um dias do mês de novembro de dois mil e cinco, reuniram-se os membros da Comissão de Educação, Saúde e Assistência Social para exarar parecer sobre </w:t>
      </w:r>
      <w:r>
        <w:rPr>
          <w:i/>
          <w:sz w:val="30"/>
          <w:szCs w:val="30"/>
          <w:u w:val="single"/>
        </w:rPr>
        <w:t xml:space="preserve">Emenda Modificativa nº 010/2005 </w:t>
      </w:r>
      <w:r>
        <w:rPr>
          <w:b w:val="false"/>
          <w:sz w:val="30"/>
          <w:szCs w:val="30"/>
        </w:rPr>
        <w:t>ao Projeto de Lei nº 0114/2005 do Executivo de 16 de Novembro 2005, que tem como Súmula: Modifica o anexo II do Projeto de Lei nº 114/2005. Após analise da referida Emenda Modificativa esta relatora é favorável a sua tramitação em Plenário. Acompanha o voto da relatora os demais membros da comissão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4-11-25T14:14:00Z</cp:lastPrinted>
  <dcterms:modified xsi:type="dcterms:W3CDTF">2005-11-23T21:14:00Z</dcterms:modified>
  <cp:revision>15</cp:revision>
  <dc:subject/>
  <dc:title/>
</cp:coreProperties>
</file>