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2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5/12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31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 :</w:t>
      </w:r>
      <w:r>
        <w:rPr/>
        <w:t xml:space="preserve"> CRIA  O FUNDO MUNICIPAL DE TURISMO – FUMTURS – E DÁ OUTRAS PROVIDE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cinco dias do mês de dezembro de dois mil e cinco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º 131/2005</w:t>
      </w:r>
      <w:r>
        <w:rPr>
          <w:sz w:val="30"/>
          <w:szCs w:val="30"/>
        </w:rPr>
        <w:t xml:space="preserve"> de 18 de novembro de 2005, que tem como súmula: Cria o Conselho Municipal de turismo e dá outras providências.  O Projeto de Lei em análise busca atender a iniciativa organizada que pretende oferecer a sociedade de Sorriso alternativas na área de turismo, e ainda buscar agregar qualidade de vida aos cidadãos. Em assim sendo ess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mbr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05T21:26:00Z</cp:lastPrinted>
  <dcterms:modified xsi:type="dcterms:W3CDTF">2005-12-05T23:26:00Z</dcterms:modified>
  <cp:revision>8</cp:revision>
  <dc:subject/>
  <dc:title/>
</cp:coreProperties>
</file>