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043/2020</w:t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CLAUDIO OLIVEIRA – PL, PROFESSORA MARISA – PTB, PROFESSORA SILVANA – PTB, MAURICIO GOMES – PSB e BRUNO DELGADO – PMB, </w:t>
      </w:r>
      <w:r>
        <w:rPr>
          <w:sz w:val="23"/>
          <w:szCs w:val="23"/>
        </w:rPr>
        <w:t>vereadores com assento nesta Casa, em conformidade com os artigos 118 e 121 do Regimento Interno, no cumprimento do dever, REQUEREM à Mesa, ouvido o Soberano Plenário, que este expediente seja encaminhado ao Exmo. Senhor Renato Bortoletti, Diretor Presidente da Rota do Oeste, aos Excelentíssimos Senhores Marcelo Vinaud Prado e Mario Rodrigues Junior, Diretores Gerais do ANTT – Agência Nacional de Transportes Terrestres, ao Excelentíssimo Senhor A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ntônio Leite dos Santos Filho, Diretor Geral do </w:t>
      </w:r>
      <w:r>
        <w:rPr>
          <w:sz w:val="23"/>
          <w:szCs w:val="23"/>
        </w:rPr>
        <w:t xml:space="preserve">DNIT – Departamento Nacional de Infraestrutura de Transportes, </w:t>
      </w:r>
      <w:r>
        <w:rPr>
          <w:b/>
          <w:bCs/>
          <w:sz w:val="23"/>
          <w:szCs w:val="23"/>
        </w:rPr>
        <w:t>solicitando o estudo e a execução de acesso à Fazenda/Campus Experimental do IFMT – Instituto Federal de Mato Grosso – Campus Sorriso, localizado na BR 163, próximo à sede da Policia Rodoviária Federal do Município de Sorriso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  <w:tab w:val="left" w:pos="411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, do Regimento Interno da Câmara Municipal de Sorriso), faz-se necessário, o presente requerimento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Fazenda/Campus Experimental do IFMT – Instituto Federal de Mato Grosso – Campus Sorriso, localizado na BR 163, próximo à sede da Policia Rodoviária Federal do Município de Sorriso, não possui acostamento e acesso seguro para a entrada e saída de veículos, bem como o alto fluxo de entrada e saída de alunos, funcionários, colaboradores e visitantes no referido local, necessário se faz, indubitavelmente, pleitear a adequação da rodovia para comportar essa demanda.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sim, requer que seja realizado estudo para viabilização da execução de projeto de criação de acostamento e acesso a Fazenda/Campus Experimental do IFMT – Instituto Federal de Mato Grosso – Campus Sorriso, localizado na BR 163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9 de março de 2020.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83"/>
        <w:gridCol w:w="3070"/>
      </w:tblGrid>
      <w:tr>
        <w:trPr>
          <w:trHeight w:val="368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a PTB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 SILVAN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a PTB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Vereador PMB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40:00Z</dcterms:created>
  <dc:creator>user</dc:creator>
  <dc:description/>
  <cp:keywords/>
  <dc:language>en-US</dc:language>
  <cp:lastModifiedBy>timoteo</cp:lastModifiedBy>
  <cp:lastPrinted>2020-03-09T07:56:00Z</cp:lastPrinted>
  <dcterms:modified xsi:type="dcterms:W3CDTF">2020-03-09T11:57:00Z</dcterms:modified>
  <cp:revision>6</cp:revision>
  <dc:subject/>
  <dc:title>REQUERIMENTO Nº /2009</dc:title>
</cp:coreProperties>
</file>