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75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jul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AÉRCIO CHORRO DE ARAÚJO ESTRE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sposta ao ofício de solicitação de fita VH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tendimento ao seu Ofício, o qual solicita cópia de fita VHS que contém filmagem da Sessão Ordinária, realizada por esta Casa de Leis no dia 27 de junho do corrente ano, temos a dizer que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1800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presidência desta Casa tomou conhecimento do teor do referido documento nesta semana, pois estava viajando em função de atividades do Poder Legislativo;</w:t>
      </w:r>
    </w:p>
    <w:p>
      <w:pPr>
        <w:pStyle w:val="TextBodyIndent"/>
        <w:ind w:left="144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1800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bedecendo as normas internas da Casa, em especial o Artigo 269 do Regimento Interno, qualquer ato, petição ou reclamação imputados a membros da Casa, serão recebidos e examinados pelas Comissões ou pela Mesa Diretora;</w:t>
      </w:r>
    </w:p>
    <w:p>
      <w:pPr>
        <w:pStyle w:val="TextBodyIndent"/>
        <w:ind w:left="144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1800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specificamente no que se refere a petição de Vossa Senhoria, queremos informar-lhe que estamos convocando a Mesa Diretora e a Assessoria Jurídica desta Casa para analisar a sua solicitação e no prazo de até quinze dias do recebimento deste, repassaremos as decisões tomad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05T19:14:00Z</cp:lastPrinted>
  <dcterms:modified xsi:type="dcterms:W3CDTF">2005-07-05T22:14:00Z</dcterms:modified>
  <cp:revision>23</cp:revision>
  <dc:subject/>
  <dc:title/>
</cp:coreProperties>
</file>