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20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05/12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131/2005 DO LEGISLATIVO 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CRIA  O FUNDO MUNICIPAL DE TURISMO –   FUMTURS – E DÁ OUTRAS PROVIDE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eastAsia="Goudy Old Style ATT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RELATÓRIO: </w:t>
      </w:r>
      <w:r>
        <w:rPr>
          <w:b w:val="false"/>
          <w:sz w:val="30"/>
          <w:szCs w:val="30"/>
        </w:rPr>
        <w:t xml:space="preserve">Aos cinco dias do mês de dezembro do ano de dois mil e cinco reuniram-se os membros da Comissão Finanças Orçamentos e Fiscalização para analisar </w:t>
      </w:r>
      <w:r>
        <w:rPr>
          <w:i/>
          <w:sz w:val="30"/>
          <w:szCs w:val="30"/>
          <w:u w:val="single"/>
        </w:rPr>
        <w:t>Projeto de lei nº 131/2005</w:t>
      </w:r>
      <w:r>
        <w:rPr>
          <w:b w:val="false"/>
          <w:sz w:val="30"/>
          <w:szCs w:val="30"/>
        </w:rPr>
        <w:t xml:space="preserve"> do executivo. O projeto propõe a criação do Fundo Municipal de Turismo com objetivo de dar suporte às políticas e ações do conselho Municipal de turismo. O projeto reveste-se de grande importância para o município, uma vez que, possuímos grande potencial turístico e que deve ser explorado de forma organizada com fonte de geração de emprego e renda. Portanto, é louvável a preocupação do executivo em criar um fundo próprio para a atividade. Pelas razões expostas o relator conclui com voto favorável ao encaminhamento do projeto ao Plenário para discussão e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05T19:36:00Z</cp:lastPrinted>
  <dcterms:modified xsi:type="dcterms:W3CDTF">2005-12-05T21:36:00Z</dcterms:modified>
  <cp:revision>8</cp:revision>
  <dc:subject/>
  <dc:title/>
</cp:coreProperties>
</file>