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14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. 131/2005 DE 18 DE NOVEMBRO DE 2005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A O FUNDO MUNICIPAL DE TURISMO – FUMTURS -  E DÁ OUTRAS PROVIDÊNCIAS.</w:t>
      </w:r>
    </w:p>
    <w:p>
      <w:pPr>
        <w:pStyle w:val="NormalWeb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left="19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R. DILCEU ROSSATO, PREFEITO MUNICIPAL DE SORRISO, ESTADO DO MATO GROSSO, NO USO DE SUAS ATRIBUIÇÕES LEGAIS, ENCAMINHA PARA DELIBERAÇÃO DA CÂMARA MUNICIPAL DE VEREADORES O SEGUINTE PROJETO DE LEI: </w:t>
      </w:r>
    </w:p>
    <w:p>
      <w:pPr>
        <w:pStyle w:val="Normal"/>
        <w:ind w:firstLine="19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criado o Fundo Municipal de Turismo de Sorriso/MT – FUMTURS, com o objetivo de dar suporte às políticas e ações estabelecidas pelo Conselho Municipal de Turismo - COMTURS.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recursos do FUMTURS serão utilizados conforme o Plano de Ação elaborado e aprovado anualmente pelo COMTURS, com prioridade a: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ursos de Capacitação para pessoas envolvidas na área de turism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rticipação em Eventos Turístico: exposições, feiras, congressos, seminários e outros similare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arelhos Urbanos que proporcionem lazer e bem estar a comunidade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arelhos de sinalização e divulgação que evidenciem o potencial  turístic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</w:rPr>
        <w:t xml:space="preserve">º - São consideradas receitas do FUMTURS: </w:t>
      </w:r>
    </w:p>
    <w:p>
      <w:pPr>
        <w:pStyle w:val="NormalWeb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 própria;</w:t>
      </w:r>
    </w:p>
    <w:p>
      <w:pPr>
        <w:pStyle w:val="NormalWeb"/>
        <w:ind w:left="19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oações, auxílios e contribuições de terceiro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) Dotações oriundas de convênios e repasses da União, do Estado e outros Órgão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) Receitas auferidas em campanhas e ações diversa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e) Recursos financeiros oriundos de organizações internacionais de cooperação, recebida diretamente ou por meio de convênio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f) Capital decorrente da realizações de operações de crédito com instituições financeiras oficiai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g) Rendas provenientes de aplicações financeiras e mercado de capitai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h) Taxa de licença para localização e funcionamento de hotéis, pousadas, restaurantes, imobiliárias, agencias de viagens e similare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) Renda de locações de espaços público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j) Receitas eventuais de ações de implantação de projetos turísticos e ecológicos do município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Operações de crédito destinadas a esse fim; 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l)Taxas de turismo que eventualmente venham a ser criada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m) Taxa de licença para alvará de eventos, parques de diversões e similare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) Outras receitas que a Lei destinar.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s receitas descritas no presente artigo, serão depositadas obrigatoriamente, em conta especial em agências de estabelecimentos oficial de crédito.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</w:rPr>
        <w:t>º - O Conselho Fiscal do FUMTURS é integrado pelos membros do Conselho Municipal de Turismo de Sorriso, com as seguintes atribuições: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ubmeter ao Conselho Municipal de Turismo as demonstrações contábeis das receitas e despesas do Fundo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 Encaminhar a prestação de contas ao município dos recursos recebidos e das despesas autorizadas;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Propor empenhos e pagamentos de despesas, firmar convênios ou contratos, juntamente com a Administração Municipal.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</w:rPr>
        <w:t xml:space="preserve">º - </w:t>
      </w:r>
      <w:r>
        <w:rPr>
          <w:rFonts w:cs="Arial" w:ascii="Arial" w:hAnsi="Arial"/>
          <w:bCs/>
        </w:rPr>
        <w:t>O FUMTURS</w:t>
      </w:r>
      <w:r>
        <w:rPr>
          <w:rFonts w:cs="Arial" w:ascii="Arial" w:hAnsi="Arial"/>
          <w:iCs/>
        </w:rPr>
        <w:t>, anualmente, prestará contas à Administração Municipal.</w:t>
      </w:r>
    </w:p>
    <w:p>
      <w:pPr>
        <w:pStyle w:val="Normal"/>
        <w:ind w:firstLine="19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iCs/>
        </w:rPr>
        <w:t>§ 1º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bCs/>
        </w:rPr>
        <w:t>A Prestação de Contas, dos recursos recebidos, será apresentada ao Executivo Municipal, em 02 (duas) vias, instruídas com os seguintes documentos:</w:t>
      </w:r>
    </w:p>
    <w:p>
      <w:pPr>
        <w:pStyle w:val="Header"/>
        <w:tabs>
          <w:tab w:val="clear" w:pos="4320"/>
          <w:tab w:val="clear" w:pos="8640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) Ofício ao Prefeito Municipal encaminhando a Prestação de Contas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b) Balancete Financeir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) Extrato Bancário de Conta Especial e Conciliação de Saldo, se houver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d) Cópias dos documentos suportes de despesa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e) Declarações de lançamento contábil, ratificando o ingresso dos valores, na receita da entidade.</w:t>
      </w:r>
    </w:p>
    <w:p>
      <w:pPr>
        <w:pStyle w:val="Normal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980"/>
        <w:rPr/>
      </w:pPr>
      <w:r>
        <w:rPr>
          <w:b/>
          <w:bCs/>
        </w:rPr>
        <w:t>§ 2º</w:t>
      </w:r>
      <w:r>
        <w:rPr/>
        <w:t xml:space="preserve"> - A Prestação de Contas e demais Documentos, que comprovem a boa e real aplicação dos recursos recebidos, deverão obrigatoriamente, ser assinados pelos ordenadores de despesas.</w:t>
      </w:r>
    </w:p>
    <w:p>
      <w:pPr>
        <w:pStyle w:val="NormalWeb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</w:rPr>
        <w:t>° -</w:t>
      </w:r>
      <w:r>
        <w:rPr>
          <w:rFonts w:cs="Arial" w:ascii="Arial" w:hAnsi="Arial"/>
          <w:bCs/>
        </w:rPr>
        <w:t xml:space="preserve"> Para cumprimento do disposto da presente Lei, serão utilizados dotações orçamentárias constantes da Secretaria Municipal de Industria, Comércio e Turismo.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</w:t>
      </w:r>
      <w:r>
        <w:rPr>
          <w:rFonts w:cs="Arial" w:ascii="Arial" w:hAnsi="Arial"/>
          <w:b/>
        </w:rPr>
        <w:t xml:space="preserve">° - </w:t>
      </w:r>
      <w:r>
        <w:rPr>
          <w:rFonts w:cs="Arial" w:ascii="Arial" w:hAnsi="Arial"/>
          <w:bCs/>
        </w:rPr>
        <w:t>A prestação de contas do exercício, deverá preceder da aprovação do Plano de Ação do ano seguinte.</w:t>
      </w:r>
    </w:p>
    <w:p>
      <w:pPr>
        <w:pStyle w:val="NormalWeb"/>
        <w:ind w:firstLine="1980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Arial" w:hAnsi="Arial"/>
        </w:rPr>
        <w:t xml:space="preserve">º - Esta lei entrará em vigor na data de sua publicação, revogando-se as disposições em contrário. </w:t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abinete do Prefeito Municipal de Sorriso, Estado de Mato Grosso, em 18 de novembro de 2.005.</w:t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ind w:firstLine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Footer"/>
        <w:ind w:firstLine="1980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ind w:firstLine="19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Cs w:val="28"/>
        </w:rPr>
        <w:t>JUSTIFICATIVA</w:t>
      </w:r>
      <w:r>
        <w:rPr>
          <w:rFonts w:cs="Arial" w:ascii="Arial" w:hAnsi="Arial"/>
          <w:szCs w:val="28"/>
        </w:rPr>
        <w:t>:</w:t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tendendo a iniciativa da comunidade  organizada que pretende oferecer  a sociedade de sorriso alternativas na área de turismo e buscando agregar qualidade de vida aos cidadãos, a administração municipal oferece a possibilidade de normatização do processo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A sociedade sorrisense aguarda com expectativa a implantação desta idéia. Acreditamos no êxito desta proposta visto que são projetadas, não somente ações sociais, mas também educativas que contribuirão para a melhoria da qualidade de vida do cidadão. 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Os valores contemplados no Fundo Municipal do Turismo poderão ampliar o circulo de apoio que já é feito pela sociedade através de campanhas financeiras e doações e até o incentivo do município para ampliação de bens e serviços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criação do Fundo Municipal do Turismo sucede a instalação do Conselho Municipal do Turismo.</w:t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ssim contamos com o apoio dos Senhores Vereadores para aprovação deste Projeto, pois a iniciativa incentivará o crescimento e o desenvolvimento do turismo em nosso município.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tenciosamente</w:t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firstLine="198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ILCEU ROSSATO</w:t>
      </w:r>
    </w:p>
    <w:p>
      <w:pPr>
        <w:pStyle w:val="Normal"/>
        <w:tabs>
          <w:tab w:val="clear" w:pos="720"/>
          <w:tab w:val="left" w:pos="0" w:leader="none"/>
        </w:tabs>
        <w:ind w:firstLine="1980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5-11-25T14:42:00Z</dcterms:modified>
  <cp:revision>6</cp:revision>
  <dc:subject/>
  <dc:title/>
</cp:coreProperties>
</file>