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45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PINTURA GERAL DO PRÉDIO DO SERVIÇO DE ATENDIMENTO ESPECIALIZADO – SAE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, ao Exmo. Senhor Ari Lafin, Prefeito Municipal, com cópia ao Senhor Luis Fabio Marchioro, Secretário Municipal de Saúde e Saneamento e  ao  Senhor Acacio Ambrosini, Secretário Municipal de Obras e Serviços e Públicos, </w:t>
      </w:r>
      <w:r>
        <w:rPr>
          <w:b/>
          <w:szCs w:val="24"/>
        </w:rPr>
        <w:t>versando sobre a necessidade de pintura geral do prédio do Serviço de Atendimento Especializado – SAE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é dever do Poder Executivo Municipal, a conservação e manutenção dos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o referido prédio, precisa urgentemente de pintura, pois se encontra em estado lastimáve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extenso o número de pessoas que utilizam os serviços do SAE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É necessário que o mesmo ganhe pintura nova para poder dar melhor atendimento aos nossos munícipe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0 de março de 2020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417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1133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45:00Z</dcterms:created>
  <dc:creator>gabinete07</dc:creator>
  <dc:description/>
  <cp:keywords/>
  <dc:language>en-US</dc:language>
  <cp:lastModifiedBy>Mineia</cp:lastModifiedBy>
  <cp:lastPrinted>2020-03-10T09:03:00Z</cp:lastPrinted>
  <dcterms:modified xsi:type="dcterms:W3CDTF">2020-03-12T12:11:00Z</dcterms:modified>
  <cp:revision>9</cp:revision>
  <dc:subject/>
  <dc:title/>
</cp:coreProperties>
</file>