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04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com fulcro nos artigos 118 e 121 do Regimento Interno no cumprimento do dever, requerem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ção do Conjunto Habitacional Nova Aliança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</w:rPr>
      </w:pPr>
      <w:r>
        <w:rPr>
          <w:szCs w:val="24"/>
        </w:rPr>
        <w:t xml:space="preserve">Considerando </w:t>
      </w:r>
      <w:r>
        <w:rPr/>
        <w:t>que em 2017, 2018 e 2019 fizemos requerimento solicitando informaçõe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Cs/>
        </w:rPr>
        <w:t>sobre o processo de Titulação do Conjunto Habitacional Nova Aliança,</w:t>
      </w:r>
      <w:r>
        <w:rPr>
          <w:b/>
        </w:rPr>
        <w:t xml:space="preserve"> </w:t>
      </w:r>
      <w:r>
        <w:rPr/>
        <w:t>e até o momento não tivemos nenhuma resposta satisfatória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ção </w:t>
      </w:r>
      <w:r>
        <w:rPr>
          <w:color w:val="212121"/>
        </w:rPr>
        <w:t>que há mais de 8 (oito) anos existe esse bairro, e seus moradores ainda não possuem a escritura definitiva destas cas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antiga dos moradores do referido Conjunto Habitacional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15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ogressistas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1:00Z</dcterms:created>
  <dc:creator>gabinete07</dc:creator>
  <dc:description/>
  <cp:keywords/>
  <dc:language>en-US</dc:language>
  <cp:lastModifiedBy>Mineia</cp:lastModifiedBy>
  <cp:lastPrinted>2020-03-10T08:48:00Z</cp:lastPrinted>
  <dcterms:modified xsi:type="dcterms:W3CDTF">2020-03-13T11:16:00Z</dcterms:modified>
  <cp:revision>27</cp:revision>
  <dc:subject/>
  <dc:title/>
</cp:coreProperties>
</file>