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2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33/20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INCLUSÃO DO “DIA MUNICIPAL DE COMBATE AO NARCOTRÁFICO” NO CALENDÁRIO OFICIAL DO MUNICIPIO DE SORRISO,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0133/2005</w:t>
      </w:r>
      <w:r>
        <w:rPr>
          <w:sz w:val="30"/>
          <w:szCs w:val="30"/>
        </w:rPr>
        <w:t xml:space="preserve"> de 28 de novembro de 2005, que tem como súmula: Dispõe sobre inclusão do “Dia Municipal de Combate ao Narcotráfico” no calendário Oficial do Município de Sorriso, e dá outras providências. No que se refere ao objetivo do presente Projeto de Lei, nada há que esteja em conflito com as normas municipais. Em assim sendo est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19:02:00Z</cp:lastPrinted>
  <dcterms:modified xsi:type="dcterms:W3CDTF">2005-12-05T21:02:00Z</dcterms:modified>
  <cp:revision>13</cp:revision>
  <dc:subject/>
  <dc:title/>
</cp:coreProperties>
</file>