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9781" w:leader="none"/>
        </w:tabs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0/2020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9781" w:leader="none"/>
        </w:tabs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9781" w:leader="none"/>
        </w:tabs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9781" w:leader="none"/>
        </w:tabs>
        <w:ind w:left="3402" w:hanging="0"/>
        <w:rPr>
          <w:sz w:val="24"/>
          <w:szCs w:val="24"/>
        </w:rPr>
      </w:pPr>
      <w:r>
        <w:rPr>
          <w:sz w:val="24"/>
          <w:szCs w:val="24"/>
        </w:rPr>
        <w:t>Data: 11 de março de 2020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9781" w:leader="none"/>
        </w:tabs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9781" w:leader="none"/>
        </w:tabs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iza o Poder Executivo Municipal a receber imóvel que menciona, em forma de doação, com a finalidade de prolongamento da Avenida dos Imigrantes Sul e Avenida Inivaldo Bedin, e dá outras providências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autoSpaceDE w:val="false"/>
        <w:ind w:left="141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41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firstLine="3402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 Genézio Lafin, Prefeito Municipal de Sorriso, Estado de Mato Grosso, encaminha para deliberação da Câmara Municipal de Vereadores o seguinte projeto de lei: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left="1418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left="3420" w:firstLine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o Poder Executivo Municipal autorizado a receber em forma de doação, parte do imóvel denominado Lote nº 03/05A1, situado no lugar denominado Valo, no município de Sorriso em nome de Monte Libano Empreendimentos Ltda, inscrita no CNPJ sob o nº 21.849.847/0001-15, com sede na Av. Tancredo Neves, nº1479, Sala 01, Edifício Village, Centro, Sorriso – MT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O imóvel recebido em forma de doação será alienado com a finalidade de prolongamento da Avenida dos Imigrantes Sul e Avenida Inivaldo Bedin, com área de 15.845,37m², passando a ter as seguintes medidas e confrontações: Inicia-se a descrição deste perímetro no vértice GN8-M-1035; de coordenadas N 8.610.036,8809 m e E 635.640,3274 m, deste segue confrontando com a propriedade de Maria Betti Campagnolo, matrícula 34312 RI de Sorriso - MT, com o azimute de 130°31’31” e distância 33,49 m, até o vértice GN8-M-1002; de coordenadas N 8.610.015,1167 m e E 635.665,7872 m deste, segue confrontando com o Lote nº 03/05A Remanescente, de propriedade de Monte Líbano Empreendimentos Ltda, com o azimute de 198°12’21” e distância 40,39 m, até o vértice GN8-M-1001, de coordenadas N 8.609.976,7554 m e E 635.653,1703 m, deste segue confrontando com o Lote nº 03/05A Remanescente, com o azimute de 220°06’24” e distância 372,49 m, até o vértice GN8-M-1000; de coordenadas N 8.609.691,8608 m e E 635.413,2098 m, deste segue confrontando com o Lote 03/05A Remanescente, de propriedade de Monte Líbano Empreendimentos Ltda, com o azimute de 130°06’14” e distância 162,52 m, até o vértice GN8-M-1003, de coordenadas N 8.609587,1706 m e E 635.537,5167 m; deste segue confrontando com a Avenida Inivaldo Bedin, com o azimute 220°08’23” e 13,74 m até o vértice M-1885, deste segue confrontando com o Lote 02/05A, com o azimute de 310°07’44” e distância 193,67 m, até o vértice GN8-M-1032, de coordenadas N 8.609.701,4265 m e E 635.380,5198 m; deste, segue confrontando com  o Lote nº 03/05A3, de propriedade de Monte Líbano Empreendimentos Ltda, com o azimute de 40°51’44” e distância 13,64 m, até o vértice GN8-M-1033, de coordenadas N 8.609.711,8211 m e E 635.389,5119 m, deste segue confrontando com o Lote nº 03/05A3, de propriedade de Monte Líbano Empreendimentos Ltda, com azimute de 40°06’24” e distância de 366,49 m, até o vértice GN8-M-1034 de coordenadas N 8.609.992,1281 m e E 635.625,6084 m, deste segue confrontando com o Lote nº03/05A3, de propriedade de Monte Líbano Empreendimentos Ltda, com azimute de 18º12’21” e distância de 47,11 m, até o vértice GN8-M-1035, vértice inicial da descrição deste perímetro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A título ainda de compensação dos imóveis ora doados, fica obrigada a empresa Monte Líbano Empreendimentos Ltda, realizar e contrair as seguintes obrigações onerosas: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Projeto e Execução de obras de drenagem, pavimentação e rede de energia elétrica, no imóvel doado, que será transferido ao Município de Sorriso, Estado de Mato Grosso, como continuidade da Avenida Imigrantes Sul e Avenida Inivaldo Bedin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As obras de drenagem, pavimentação e rede de energia elétrica deverão ser realizadas no prazo máximo de 02 (dois) anos, contados da data da lavratura da escritura pública de doação de bens imóvei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todas as despesas com escritura e registro da doação do imóvel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Parágrafo único. </w:t>
      </w:r>
      <w:r>
        <w:rPr>
          <w:bCs/>
          <w:sz w:val="24"/>
          <w:szCs w:val="24"/>
        </w:rPr>
        <w:t xml:space="preserve">Todos os projetos de drenagem, pavimentação e rede elétrica, serão elaborados pela empresa </w:t>
      </w:r>
      <w:r>
        <w:rPr>
          <w:sz w:val="24"/>
          <w:szCs w:val="24"/>
        </w:rPr>
        <w:t>Monte Líbano Empreendimentos Ltda</w:t>
      </w:r>
      <w:r>
        <w:rPr>
          <w:bCs/>
          <w:sz w:val="24"/>
          <w:szCs w:val="24"/>
        </w:rPr>
        <w:t xml:space="preserve"> e devidamente aprovados e fiscalizados pelo Poder Executivo Municipal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4º.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141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orriso, Estado do Mato Gross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08/2020.</w:t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 Presidente, Nobres vereadores, </w:t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mos para apreciação de Vossas Excelências o Projeto de Lei em anexo, que, a</w:t>
      </w:r>
      <w:r>
        <w:rPr>
          <w:rFonts w:cs="Times New Roman" w:ascii="Times New Roman" w:hAnsi="Times New Roman"/>
          <w:bCs/>
          <w:sz w:val="24"/>
          <w:szCs w:val="24"/>
        </w:rPr>
        <w:t xml:space="preserve">utoriza o Poder Executivo Municipal a receber em doação imóvel na forma e condições que especifica, e dá outras providências. </w:t>
      </w:r>
    </w:p>
    <w:p>
      <w:pPr>
        <w:pStyle w:val="TextBodyIndent"/>
        <w:tabs>
          <w:tab w:val="left" w:pos="1134" w:leader="none"/>
          <w:tab w:val="left" w:pos="1701" w:leader="none"/>
        </w:tabs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20"/>
          <w:tab w:val="left" w:pos="1701" w:leader="none"/>
        </w:tabs>
        <w:ind w:left="0" w:firstLine="1418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A administração municipal através desta proposta solicita autorização legislativa para receber em doação a área de 15.845,37m² a ser desmembrada da Matricula 65.875 de propriedade </w:t>
      </w:r>
      <w:r>
        <w:rPr>
          <w:rFonts w:cs="Times New Roman" w:ascii="Times New Roman" w:hAnsi="Times New Roman"/>
          <w:szCs w:val="24"/>
        </w:rPr>
        <w:t>Monte Líbano Empreendimentos Ltda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PargrafodaLista"/>
        <w:tabs>
          <w:tab w:val="clear" w:pos="720"/>
          <w:tab w:val="left" w:pos="1701" w:leader="none"/>
        </w:tabs>
        <w:ind w:left="0" w:firstLine="141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PargrafodaLista"/>
        <w:tabs>
          <w:tab w:val="clear" w:pos="720"/>
          <w:tab w:val="left" w:pos="1701" w:leader="none"/>
        </w:tabs>
        <w:ind w:left="0" w:firstLine="1418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Diante do interesse na formalização da doação de bem imóvel, ficará ainda a cargo da </w:t>
      </w:r>
      <w:r>
        <w:rPr>
          <w:rFonts w:cs="Times New Roman" w:ascii="Times New Roman" w:hAnsi="Times New Roman"/>
          <w:szCs w:val="24"/>
        </w:rPr>
        <w:t>Monte Líbano Empreendimentos Ltda</w:t>
      </w:r>
      <w:r>
        <w:rPr>
          <w:rFonts w:cs="Times New Roman" w:ascii="Times New Roman" w:hAnsi="Times New Roman"/>
          <w:bCs/>
          <w:szCs w:val="24"/>
        </w:rPr>
        <w:t xml:space="preserve"> o compromisso com o Município de Sorriso de realizar todos os projetos e execução de todas as obras de drenagem, pavimentação, bem como a iluminação púlbica a ser realizada no prolongamento da Avenida dos Imigrantes Sul e Avenida Inivaldo Bedin.</w:t>
      </w:r>
    </w:p>
    <w:p>
      <w:pPr>
        <w:pStyle w:val="PargrafodaLista"/>
        <w:tabs>
          <w:tab w:val="clear" w:pos="720"/>
          <w:tab w:val="left" w:pos="1701" w:leader="none"/>
        </w:tabs>
        <w:ind w:left="0" w:firstLine="141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PargrafodaLista"/>
        <w:tabs>
          <w:tab w:val="clear" w:pos="720"/>
          <w:tab w:val="left" w:pos="1701" w:leader="none"/>
        </w:tabs>
        <w:ind w:left="0" w:firstLine="141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Considerando a solicitação de aprovação de um condomínio de casas pela mesma empresa e que faz divisa com o prolongamento da Avenida dos Imigrantes Sul, a Secretaria da Cidade sugeriu que o acesso ao condomínio fosse feito pela Avenida e não por via local do Loteamento Monte Líbano II. </w:t>
      </w:r>
    </w:p>
    <w:p>
      <w:pPr>
        <w:pStyle w:val="PargrafodaLista"/>
        <w:tabs>
          <w:tab w:val="clear" w:pos="720"/>
          <w:tab w:val="left" w:pos="1701" w:leader="none"/>
        </w:tabs>
        <w:ind w:left="0" w:firstLine="141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PargrafodaLista"/>
        <w:tabs>
          <w:tab w:val="clear" w:pos="720"/>
          <w:tab w:val="left" w:pos="1701" w:leader="none"/>
        </w:tabs>
        <w:ind w:left="0" w:firstLine="141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onsiderando o crescimento da cidade para o Sudoeste do Município, e com a aprovação do Loteamento Parque dos Poderes o fluxo de acesso ao outro lado do Córrrego Gonçalves deverá aumentar consideravelmente, ficando o trecho de prolongamento da Avenida dos Imigrantes Sul entre os loteamentos Jardim Paraíso e Parque dos Poderes interrompido.</w:t>
      </w:r>
    </w:p>
    <w:p>
      <w:pPr>
        <w:pStyle w:val="PargrafodaLista"/>
        <w:tabs>
          <w:tab w:val="clear" w:pos="720"/>
          <w:tab w:val="left" w:pos="1701" w:leader="none"/>
        </w:tabs>
        <w:ind w:left="0" w:firstLine="141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PargrafodaLista"/>
        <w:tabs>
          <w:tab w:val="clear" w:pos="720"/>
          <w:tab w:val="left" w:pos="1701" w:leader="none"/>
        </w:tabs>
        <w:ind w:left="0" w:firstLine="141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mportante destacar que para o Município de Sorriso a presente doação é extremamente importante e encontra-se sustentada no interesse público, já que com a área a ser recebida em doação, estaremos solucionando um problema de tráfego e travessia do Córrego Gonçalves, hoje feitos somente pela Avenida Blumenau e Avenida Porto Alegre, sendo estas vias de acesso entre o centro do município e bairros como Monte Líbano I e II, Rota do Sol, e o recém aprovado Parque dos Poderes.</w:t>
      </w:r>
    </w:p>
    <w:p>
      <w:pPr>
        <w:pStyle w:val="PargrafodaLista"/>
        <w:tabs>
          <w:tab w:val="clear" w:pos="720"/>
          <w:tab w:val="left" w:pos="1701" w:leader="none"/>
        </w:tabs>
        <w:ind w:left="0" w:firstLine="141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napToGrid w:val="true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Em face ao exposto, certos do empenho desta Colenda Casa Legislativa em atender aos anseios da comunidade, contamos com a deliberação deste projeto de lei e sua consequente aprovação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3-11T13:51:00Z</dcterms:modified>
  <cp:revision>28</cp:revision>
  <dc:subject/>
  <dc:title/>
</cp:coreProperties>
</file>