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LEI N.º 0133/200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ÚMULA: DISPÕE SOBRE A INCLUSÃO DO  “DIA MUNICIPAL DE COMBATE AO NARCOTRÁFICO”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NO CALENDÁRIO OFICIAL DO MUNICÍPIO DE SORRISO, E DÁ OUTRAS PROVIDÊNCIAS.</w:t>
      </w:r>
    </w:p>
    <w:p>
      <w:pPr>
        <w:pStyle w:val="TextBodyIndent"/>
        <w:ind w:left="4678" w:hanging="1276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Recuodecorpodetexto3"/>
        <w:ind w:left="3402" w:hanging="0"/>
        <w:rPr/>
      </w:pPr>
      <w:r>
        <w:rPr>
          <w:b/>
          <w:bCs/>
          <w:szCs w:val="28"/>
        </w:rPr>
        <w:t>BASILIO DA SILVA - PMDB</w:t>
      </w:r>
      <w:r>
        <w:rPr>
          <w:szCs w:val="28"/>
        </w:rPr>
        <w:t>,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instituído o </w:t>
      </w:r>
      <w:r>
        <w:rPr>
          <w:b/>
          <w:bCs/>
          <w:sz w:val="28"/>
          <w:szCs w:val="28"/>
        </w:rPr>
        <w:t xml:space="preserve">“DIA MUNICIPAL DE COMBATE AO NARCOTRÁFICO” </w:t>
      </w:r>
      <w:r>
        <w:rPr>
          <w:sz w:val="28"/>
          <w:szCs w:val="28"/>
        </w:rPr>
        <w:t xml:space="preserve">no município de Sorriso, a ser comemorado no dia 26 de junh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 O Executivo Municipal determinará a inclusão desta data no calendário oficial do Município de sorris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 Esta Lei entra em vigor na data de sua publicação, revogadas as disposições em contrá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lenário "Aureliano Pereira da Silva”, em 23 de Nov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ÍLI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ereador - PMDB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á quem diga que a vitória completa na luta contra as drogas é pouco provável, mas uma nova pesquisa nacional mostra que os estados estão vencendo importantes batalha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a pesquisa de todos os estados e territórios, feita pelo Conselho de Governos Estaduais [Council of State Governments] (CSG) demonstra que programas eficazes estão promovendo uma cooperação sem precedentes entre as autoridades dos órgãos de segurança, causando danos consideráveis à indústria da droga, e criando novas armadilhas para os traficantes de droga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ais importante é que os estados estão encontrando todos os componentes de uma estratégia antidroga abrangente, o que inclui a redução no fornecimento de drogas ilegais, providências para que o tráfico de drogas se torne menos lucrativo e a divulgação da prevençã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Nossa missão não é nada menos que uma missão de salvação, para a Luta Contra as Drogas. O Dia 26 de junho </w:t>
      </w:r>
      <w:r>
        <w:rPr>
          <w:rFonts w:cs="Times New Roman" w:ascii="Times New Roman" w:hAnsi="Times New Roman"/>
          <w:b/>
          <w:bCs/>
          <w:sz w:val="28"/>
          <w:szCs w:val="28"/>
        </w:rPr>
        <w:t>“DIA MUNICIPAL DE COMBATE AO NARCOTRÁFICO”</w:t>
      </w:r>
      <w:r>
        <w:rPr>
          <w:rFonts w:cs="Times New Roman" w:ascii="Times New Roman" w:hAnsi="Times New Roman"/>
          <w:sz w:val="28"/>
          <w:szCs w:val="28"/>
        </w:rPr>
        <w:t>, em Sorriso, poderá ser  marcado pela entrega de panfletos explicativos, faixas e debates, poderá ser desenvolver atividades que buscam prevenir a infecção dos usuários de drogas pelo vírus da imunodeficiência humana H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lenário "Aureliano Pereira da Silva”, em 23 de Nov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ÍLIO DA SILVA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- PMD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5T13:02:00Z</cp:lastPrinted>
  <dcterms:modified xsi:type="dcterms:W3CDTF">2005-11-25T15:02:00Z</dcterms:modified>
  <cp:revision>9</cp:revision>
  <dc:subject/>
  <dc:title/>
</cp:coreProperties>
</file>