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º 012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1 de março de 2020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oga a Lei nº 536, de 18 de dezembro de 1996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no uso de suas atribuições encaminha para deliberação da Câmara Municipal de Vereadores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Revogada a Lei nº 536, de 18 de dezembro de 1996, que autorizou a doação de imóveis a Polícia Militar do Estado de Mato Grosso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w w:val="99"/>
          <w:szCs w:val="24"/>
        </w:rPr>
      </w:pPr>
      <w:r>
        <w:rPr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13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>que Revoga a 536, de 18 de dezembro de 1996, e dá outras provide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Lei autorizou o Poder Executivo proceder à doação os lotes 01, 02, 03, 04, 05, 06, 07 e 08 da quadra 15 do Loteamento Benjamin Raiser para construção de residências para policiais milita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beleceu ainda o prazo de 03 anos para construção dos imóveis, findo o qual, se não fossem edificados os imóveis, retornariam ao Poder Público. O prazo decorreu sem que as casas fossem construídas. O Comandante do 12º BPM de Sorriso informou que não é de interesse do mesmo a manutenção da doação dos referidos imóveis a instituição Polícia Militar do Estado do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iante do exposto e considerando a necessidade de proceder a regularização fundiária dos citados imóveis, encaminhamos o projeto de lei anexo e contamos com a habitual atenção das Senhoras Vereadoras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3-11T14:26:00Z</dcterms:modified>
  <cp:revision>28</cp:revision>
  <dc:subject/>
  <dc:title/>
</cp:coreProperties>
</file>