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left="2835" w:right="300" w:hanging="0"/>
        <w:jc w:val="both"/>
        <w:outlineLvl w:val="0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>PROJETO DE LEI Nº 11/2020</w:t>
      </w:r>
    </w:p>
    <w:p>
      <w:pPr>
        <w:pStyle w:val="Normal"/>
        <w:numPr>
          <w:ilvl w:val="0"/>
          <w:numId w:val="0"/>
        </w:numPr>
        <w:shd w:fill="FFFFFF" w:val="clear"/>
        <w:ind w:left="2835" w:hanging="0"/>
        <w:jc w:val="both"/>
        <w:outlineLvl w:val="0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2835" w:hanging="0"/>
        <w:jc w:val="both"/>
        <w:outlineLvl w:val="0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2835" w:hanging="0"/>
        <w:jc w:val="both"/>
        <w:outlineLvl w:val="0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>Data: 11 de março de 2020</w:t>
      </w:r>
    </w:p>
    <w:p>
      <w:pPr>
        <w:pStyle w:val="Normal"/>
        <w:numPr>
          <w:ilvl w:val="0"/>
          <w:numId w:val="0"/>
        </w:numPr>
        <w:shd w:fill="FFFFFF" w:val="clear"/>
        <w:ind w:left="2835" w:right="300" w:hanging="0"/>
        <w:jc w:val="both"/>
        <w:outlineLvl w:val="0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2835" w:right="300" w:hanging="0"/>
        <w:jc w:val="both"/>
        <w:outlineLvl w:val="0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2835" w:right="301" w:hanging="0"/>
        <w:jc w:val="both"/>
        <w:outlineLvl w:val="0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>Dispõe sobre o Projeto "Eco Escola”, e dá outras providências.</w:t>
      </w:r>
    </w:p>
    <w:p>
      <w:pPr>
        <w:pStyle w:val="Normal"/>
        <w:numPr>
          <w:ilvl w:val="0"/>
          <w:numId w:val="0"/>
        </w:numPr>
        <w:shd w:fill="FFFFFF" w:val="clear"/>
        <w:ind w:left="2835" w:right="301" w:hanging="0"/>
        <w:jc w:val="both"/>
        <w:outlineLvl w:val="0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2835" w:right="301" w:hanging="0"/>
        <w:jc w:val="both"/>
        <w:outlineLvl w:val="0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TextBody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i Genézio Lafin, Prefeito Municipal de Sorriso, Estado de Mato Grosso, encaminha para deliberação da Câmara Municipal de Vereadores o seguinte projeto de lei:</w:t>
      </w:r>
    </w:p>
    <w:p>
      <w:pPr>
        <w:pStyle w:val="Normal"/>
        <w:numPr>
          <w:ilvl w:val="0"/>
          <w:numId w:val="0"/>
        </w:numPr>
        <w:shd w:fill="FFFFFF" w:val="clear"/>
        <w:ind w:left="2835" w:right="301" w:hanging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2835" w:right="301" w:hanging="0"/>
        <w:jc w:val="both"/>
        <w:outlineLvl w:val="0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ind w:firstLine="1418"/>
        <w:jc w:val="both"/>
        <w:rPr/>
      </w:pPr>
      <w:r>
        <w:rPr>
          <w:b/>
          <w:color w:val="000000"/>
          <w:sz w:val="24"/>
          <w:szCs w:val="24"/>
        </w:rPr>
        <w:t>Art. 1º.</w:t>
      </w:r>
      <w:r>
        <w:rPr>
          <w:color w:val="000000"/>
          <w:sz w:val="24"/>
          <w:szCs w:val="24"/>
        </w:rPr>
        <w:t> Fica instituído o Projeto Eco Escola, nas creches e escolas, da rede pública e privada, do Município de Sorriso.</w:t>
      </w:r>
    </w:p>
    <w:p>
      <w:pPr>
        <w:pStyle w:val="Normal"/>
        <w:shd w:fill="FFFFFF" w:val="clear"/>
        <w:ind w:firstLine="141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1418"/>
        <w:jc w:val="both"/>
        <w:rPr/>
      </w:pPr>
      <w:r>
        <w:rPr>
          <w:b/>
          <w:color w:val="000000"/>
          <w:sz w:val="24"/>
          <w:szCs w:val="24"/>
        </w:rPr>
        <w:t>Art. 2º</w:t>
      </w:r>
      <w:r>
        <w:rPr>
          <w:color w:val="000000"/>
          <w:sz w:val="24"/>
          <w:szCs w:val="24"/>
        </w:rPr>
        <w:t>. O Projeto Eco Escola consiste na implantação de sistema de coleta seletiva de resíduos recicláveis nos estabelecimentos de ensino da rede pública e privada municipal, acompanhada do devido processo de educação ambiental.</w:t>
      </w:r>
    </w:p>
    <w:p>
      <w:pPr>
        <w:pStyle w:val="Normal"/>
        <w:shd w:fill="FFFFFF" w:val="clear"/>
        <w:ind w:firstLine="141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1418"/>
        <w:jc w:val="both"/>
        <w:rPr/>
      </w:pPr>
      <w:r>
        <w:rPr>
          <w:b/>
          <w:color w:val="000000"/>
          <w:sz w:val="24"/>
          <w:szCs w:val="24"/>
        </w:rPr>
        <w:t>Parágrafo único.</w:t>
      </w:r>
      <w:r>
        <w:rPr>
          <w:color w:val="000000"/>
          <w:sz w:val="24"/>
          <w:szCs w:val="24"/>
        </w:rPr>
        <w:t xml:space="preserve"> As atividades didático-pedagógicas fundamentadas na educação ambiental consistem em ações que possibilitem a compreensão do gerenciamento do dos resíduos, bem como a implementação do processo da coleta seletiva e sua viabilidade econômica, estimulando, ainda, o estudo e a apresentação de trabalhos, envolvendo, transversalmente, diversas disciplinas da grade escolar.</w:t>
      </w:r>
    </w:p>
    <w:p>
      <w:pPr>
        <w:pStyle w:val="Normal"/>
        <w:shd w:fill="FFFFFF" w:val="clear"/>
        <w:ind w:firstLine="141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1418"/>
        <w:jc w:val="both"/>
        <w:rPr/>
      </w:pPr>
      <w:r>
        <w:rPr>
          <w:b/>
          <w:color w:val="000000"/>
          <w:sz w:val="24"/>
          <w:szCs w:val="24"/>
        </w:rPr>
        <w:t>Art. 3º.</w:t>
      </w:r>
      <w:r>
        <w:rPr>
          <w:color w:val="000000"/>
          <w:sz w:val="24"/>
          <w:szCs w:val="24"/>
        </w:rPr>
        <w:t xml:space="preserve">  O processo de coleta seletiva a que se refere esta Lei consiste na separação de materiais recicláveis, tais como papel, papelão, plástico, alumínio, vidro, óleo de cozinha usado, entre outros, bem como seu armazenamento em recipientes/instalações próprios, dispostos em local de fácil acesso no ambiente escolar para fins de posterior comercialização em prol da escola.</w:t>
      </w:r>
    </w:p>
    <w:p>
      <w:pPr>
        <w:pStyle w:val="Normal"/>
        <w:shd w:fill="FFFFFF" w:val="clear"/>
        <w:ind w:firstLine="141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1418"/>
        <w:jc w:val="both"/>
        <w:rPr/>
      </w:pPr>
      <w:r>
        <w:rPr>
          <w:b/>
          <w:color w:val="000000"/>
          <w:sz w:val="24"/>
          <w:szCs w:val="24"/>
        </w:rPr>
        <w:t>§1º.</w:t>
      </w:r>
      <w:r>
        <w:rPr>
          <w:color w:val="000000"/>
          <w:sz w:val="24"/>
          <w:szCs w:val="24"/>
        </w:rPr>
        <w:t xml:space="preserve"> Os recipientes de que trata o </w:t>
      </w:r>
      <w:r>
        <w:rPr>
          <w:i/>
          <w:color w:val="000000"/>
          <w:sz w:val="24"/>
          <w:szCs w:val="24"/>
        </w:rPr>
        <w:t>caput</w:t>
      </w:r>
      <w:r>
        <w:rPr>
          <w:color w:val="000000"/>
          <w:sz w:val="24"/>
          <w:szCs w:val="24"/>
        </w:rPr>
        <w:t xml:space="preserve"> deste artigo poderão ser contêiner ou outro semelhante, desde que contenha cobertura/tampa de modo a evitar a depreciação do material depositado, a proliferação de doenças ou eventuais acidentes, até que sejam recolhidos para comercialização, bem como sejam adequados, em termos de tamanho, estrutura e segurança, ao tipo de resíduo a ser depositado.</w:t>
      </w:r>
    </w:p>
    <w:p>
      <w:pPr>
        <w:pStyle w:val="Normal"/>
        <w:shd w:fill="FFFFFF" w:val="clear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1418"/>
        <w:jc w:val="both"/>
        <w:rPr/>
      </w:pPr>
      <w:r>
        <w:rPr>
          <w:b/>
          <w:color w:val="000000"/>
          <w:sz w:val="24"/>
          <w:szCs w:val="24"/>
        </w:rPr>
        <w:t>§2º</w:t>
      </w:r>
      <w:r>
        <w:rPr>
          <w:color w:val="000000"/>
          <w:sz w:val="24"/>
          <w:szCs w:val="24"/>
        </w:rPr>
        <w:t>. As instalações referidas no</w:t>
      </w:r>
      <w:r>
        <w:rPr>
          <w:i/>
          <w:color w:val="000000"/>
          <w:sz w:val="24"/>
          <w:szCs w:val="24"/>
        </w:rPr>
        <w:t xml:space="preserve"> caput</w:t>
      </w:r>
      <w:r>
        <w:rPr>
          <w:color w:val="000000"/>
          <w:sz w:val="24"/>
          <w:szCs w:val="24"/>
        </w:rPr>
        <w:t xml:space="preserve"> do artigo referem-se aos pontos de coleta já construídos no interior das escolas municipais, e que deverão ser cobertos visando atingir o mesmo objetivo do parágrafo anterior.</w:t>
      </w:r>
    </w:p>
    <w:p>
      <w:pPr>
        <w:pStyle w:val="Normal"/>
        <w:shd w:fill="FFFFFF" w:val="clear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1418"/>
        <w:jc w:val="both"/>
        <w:rPr/>
      </w:pPr>
      <w:r>
        <w:rPr>
          <w:b/>
          <w:color w:val="000000"/>
          <w:sz w:val="24"/>
          <w:szCs w:val="24"/>
        </w:rPr>
        <w:t>§3º.</w:t>
      </w:r>
      <w:r>
        <w:rPr>
          <w:color w:val="000000"/>
          <w:sz w:val="24"/>
          <w:szCs w:val="24"/>
        </w:rPr>
        <w:t xml:space="preserve"> O Poder Público Municipal poderá determinar que o contêiner instalado no interior da instituição de ensino tenha acesso externo, de modo a viabilizar que a comunidade local possa participar do projeto de sensibilização acerca do correto descarte de resíduos recicláveis. </w:t>
      </w:r>
    </w:p>
    <w:p>
      <w:pPr>
        <w:pStyle w:val="Normal"/>
        <w:shd w:fill="FFFFFF" w:val="clear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1418"/>
        <w:jc w:val="both"/>
        <w:rPr/>
      </w:pPr>
      <w:r>
        <w:rPr>
          <w:b/>
          <w:color w:val="000000"/>
          <w:sz w:val="24"/>
          <w:szCs w:val="24"/>
        </w:rPr>
        <w:t>§4º.</w:t>
      </w:r>
      <w:r>
        <w:rPr>
          <w:color w:val="000000"/>
          <w:sz w:val="24"/>
          <w:szCs w:val="24"/>
        </w:rPr>
        <w:t xml:space="preserve">  Nas </w:t>
      </w:r>
      <w:r>
        <w:rPr>
          <w:sz w:val="24"/>
          <w:szCs w:val="24"/>
        </w:rPr>
        <w:t>hipóteses dos</w:t>
      </w:r>
      <w:r>
        <w:rPr>
          <w:color w:val="C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arágrafos 2º e 3º, a escola deverá ser classificada como ecoponto, sobressaindo, porém, o caráter educativo do projeto, sendo que ficará a critério de cada instituição de ensino definir os horários em que os contêineres/instalações permanecerão abertos para acesso dos munícipes.</w:t>
      </w:r>
    </w:p>
    <w:p>
      <w:pPr>
        <w:pStyle w:val="Normal"/>
        <w:shd w:fill="FFFFFF" w:val="clear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1418"/>
        <w:jc w:val="both"/>
        <w:rPr/>
      </w:pPr>
      <w:r>
        <w:rPr>
          <w:b/>
          <w:color w:val="000000"/>
          <w:sz w:val="24"/>
          <w:szCs w:val="24"/>
        </w:rPr>
        <w:t>§5º.</w:t>
      </w:r>
      <w:r>
        <w:rPr>
          <w:color w:val="000000"/>
          <w:sz w:val="24"/>
          <w:szCs w:val="24"/>
        </w:rPr>
        <w:t xml:space="preserve"> Os critérios estabelecidos nesta Lei, referentes às características dos recipientes/instalações a serem utilizados para o acondicionamento dos materiais coletados, bem como as cláusulas de responsabilidade dos agentes envolvidos deverão ser observados para fins de formalização do Termo de Parceria firmado pelo Poder Público Municipal com o responsável pela compra dos materiais recicláveis. </w:t>
      </w:r>
    </w:p>
    <w:p>
      <w:pPr>
        <w:pStyle w:val="Normal"/>
        <w:shd w:fill="FFFFFF" w:val="clear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1418"/>
        <w:jc w:val="both"/>
        <w:rPr/>
      </w:pPr>
      <w:r>
        <w:rPr>
          <w:b/>
          <w:color w:val="000000"/>
          <w:sz w:val="24"/>
          <w:szCs w:val="24"/>
        </w:rPr>
        <w:t>§6º.</w:t>
      </w:r>
      <w:r>
        <w:rPr>
          <w:color w:val="000000"/>
          <w:sz w:val="24"/>
          <w:szCs w:val="24"/>
        </w:rPr>
        <w:t xml:space="preserve"> A instituição de ensino está autorizada a receber todo o material reciclável da comunidade escolar e externa, desde que, estenda a proposta de educação ambiental ao meio externo, de modo a tornar efetivo o objetivo perseguido.</w:t>
      </w:r>
    </w:p>
    <w:p>
      <w:pPr>
        <w:pStyle w:val="Normal"/>
        <w:shd w:fill="FFFFFF" w:val="clear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1418"/>
        <w:jc w:val="both"/>
        <w:rPr/>
      </w:pPr>
      <w:r>
        <w:rPr>
          <w:b/>
          <w:color w:val="000000"/>
          <w:sz w:val="24"/>
          <w:szCs w:val="24"/>
        </w:rPr>
        <w:t>Art. 4º.</w:t>
      </w:r>
      <w:r>
        <w:rPr>
          <w:color w:val="000000"/>
          <w:sz w:val="24"/>
          <w:szCs w:val="24"/>
        </w:rPr>
        <w:t> Será formada uma comissão composta por coordenadores de cada unidade escolar da rede pública de ensino com o objetivo de discutir e planejar as ações a serem desenvolvidas, visando sensibilizar a comunidade escolar sobre a importância da participação no programa.</w:t>
      </w:r>
    </w:p>
    <w:p>
      <w:pPr>
        <w:pStyle w:val="Normal"/>
        <w:shd w:fill="FFFFFF" w:val="clear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1418"/>
        <w:jc w:val="both"/>
        <w:rPr/>
      </w:pPr>
      <w:r>
        <w:rPr>
          <w:b/>
          <w:color w:val="000000"/>
          <w:sz w:val="24"/>
          <w:szCs w:val="24"/>
        </w:rPr>
        <w:t>Art. 5º.</w:t>
      </w:r>
      <w:r>
        <w:rPr>
          <w:color w:val="000000"/>
          <w:sz w:val="24"/>
          <w:szCs w:val="24"/>
        </w:rPr>
        <w:t xml:space="preserve"> Caberá ainda à Comissão:</w:t>
      </w:r>
    </w:p>
    <w:p>
      <w:pPr>
        <w:pStyle w:val="Normal"/>
        <w:shd w:fill="FFFFFF" w:val="clear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 - Planejar e executar ações com o objetivo de recolher materiais recicláveis junto à comunidade;</w:t>
      </w:r>
    </w:p>
    <w:p>
      <w:pPr>
        <w:pStyle w:val="Normal"/>
        <w:shd w:fill="FFFFFF" w:val="clear"/>
        <w:ind w:firstLine="1418"/>
        <w:jc w:val="both"/>
        <w:rPr/>
      </w:pPr>
      <w:r>
        <w:rPr>
          <w:color w:val="000000"/>
          <w:sz w:val="24"/>
          <w:szCs w:val="24"/>
        </w:rPr>
        <w:t>II - Promover atividades didáticas com o propósito de difundir a educação ambiental e motivar os alunos a recolher maior quantidade possível de material reciclável;</w:t>
        <w:br/>
        <w:t xml:space="preserve">                       III - Participar e organizar, junto à comunidade, de ações</w:t>
      </w:r>
      <w:r>
        <w:rPr>
          <w:color w:val="C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eferentes à conservação do meio ambiente;</w:t>
      </w:r>
    </w:p>
    <w:p>
      <w:pPr>
        <w:pStyle w:val="Normal"/>
        <w:shd w:fill="FFFFFF" w:val="clear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V – Decidir acerca do espaço físico que será destinado ao armazenamento dos materiais recicláveis, bem como os recipientes a serem utilizados;</w:t>
      </w:r>
    </w:p>
    <w:p>
      <w:pPr>
        <w:pStyle w:val="Normal"/>
        <w:shd w:fill="FFFFFF" w:val="clear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 - Manter o controle da quantidade dos materiais.</w:t>
      </w:r>
    </w:p>
    <w:p>
      <w:pPr>
        <w:pStyle w:val="Normal"/>
        <w:shd w:fill="FFFFFF" w:val="clear"/>
        <w:ind w:firstLine="141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1418"/>
        <w:jc w:val="both"/>
        <w:rPr/>
      </w:pPr>
      <w:r>
        <w:rPr>
          <w:b/>
          <w:color w:val="000000"/>
          <w:sz w:val="24"/>
          <w:szCs w:val="24"/>
        </w:rPr>
        <w:t xml:space="preserve">Art. 6º. </w:t>
      </w:r>
      <w:r>
        <w:rPr>
          <w:color w:val="000000"/>
          <w:sz w:val="24"/>
          <w:szCs w:val="24"/>
        </w:rPr>
        <w:t> Os materiais recicláveis coletados pelos alunos e dispostos pela comunidade nos ecopontos instalados no interior da escola deverão ser comercializados, ficando as instituições de ensino, públicas e particulares, responsáveis por realizar a gestão do valor auferido e empregá-lo em projetos que beneficiem a própria escola.</w:t>
      </w:r>
    </w:p>
    <w:p>
      <w:pPr>
        <w:pStyle w:val="Normal"/>
        <w:shd w:fill="FFFFFF" w:val="clear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shd w:fill="FFFFFF" w:val="clear"/>
        <w:ind w:firstLine="1418"/>
        <w:jc w:val="both"/>
        <w:rPr>
          <w:color w:val="FF0000"/>
          <w:sz w:val="24"/>
          <w:szCs w:val="24"/>
        </w:rPr>
      </w:pPr>
      <w:r>
        <w:rPr>
          <w:b/>
          <w:color w:val="000000"/>
          <w:sz w:val="24"/>
          <w:szCs w:val="24"/>
        </w:rPr>
        <w:t>Art. 7º.</w:t>
      </w:r>
      <w:r>
        <w:rPr>
          <w:color w:val="000000"/>
          <w:sz w:val="24"/>
          <w:szCs w:val="24"/>
        </w:rPr>
        <w:t xml:space="preserve">  Fica autorizado o Poder Executivo Municipal a firmar parcerias com instituições públicas ou privadas devidamente licenciadas para gerenciar esse tipo de resíduo.</w:t>
      </w:r>
    </w:p>
    <w:p>
      <w:pPr>
        <w:pStyle w:val="Normal"/>
        <w:shd w:fill="FFFFFF" w:val="clear"/>
        <w:ind w:firstLine="141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1418"/>
        <w:jc w:val="both"/>
        <w:rPr/>
      </w:pPr>
      <w:r>
        <w:rPr>
          <w:b/>
          <w:color w:val="000000"/>
          <w:sz w:val="24"/>
          <w:szCs w:val="24"/>
        </w:rPr>
        <w:t>§1º.</w:t>
      </w:r>
      <w:r>
        <w:rPr>
          <w:color w:val="000000"/>
          <w:sz w:val="24"/>
          <w:szCs w:val="24"/>
        </w:rPr>
        <w:t xml:space="preserve"> A escolha da instituição, pública ou privada parceira, que realizará a aquisição do material reciclável ficará a cargo do Poder Público Municipal, através da formalização de parceria, devendo ser aferida a possibilidade de a mesma promover a aquisição dos recipientes de coleta ou a própria comunidade escolar se responsabilizar pelo encargo.</w:t>
      </w:r>
    </w:p>
    <w:p>
      <w:pPr>
        <w:pStyle w:val="Normal"/>
        <w:shd w:fill="FFFFFF" w:val="clear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1418"/>
        <w:jc w:val="both"/>
        <w:rPr/>
      </w:pPr>
      <w:r>
        <w:rPr>
          <w:b/>
          <w:color w:val="000000"/>
          <w:sz w:val="24"/>
          <w:szCs w:val="24"/>
        </w:rPr>
        <w:t>§2º.</w:t>
      </w:r>
      <w:r>
        <w:rPr>
          <w:color w:val="000000"/>
          <w:sz w:val="24"/>
          <w:szCs w:val="24"/>
        </w:rPr>
        <w:t xml:space="preserve"> A entidade pública ou privada parceira poderá realizar atividades lúdicas de Educação Ambiental na escola, de acordo com a liberação da direção escolar, promovendo dentre outras, aulas de campo, visitas técnicas, palestras, workshops, vídeos, fotografias e premiações aos alunos que mais arrecadarem material reciclável.</w:t>
      </w:r>
    </w:p>
    <w:p>
      <w:pPr>
        <w:pStyle w:val="Normal"/>
        <w:shd w:fill="FFFFFF" w:val="clear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1418"/>
        <w:jc w:val="both"/>
        <w:rPr/>
      </w:pPr>
      <w:r>
        <w:rPr>
          <w:b/>
          <w:color w:val="000000"/>
          <w:sz w:val="24"/>
          <w:szCs w:val="24"/>
        </w:rPr>
        <w:t>§3º.</w:t>
      </w:r>
      <w:r>
        <w:rPr>
          <w:color w:val="000000"/>
          <w:sz w:val="24"/>
          <w:szCs w:val="24"/>
        </w:rPr>
        <w:t xml:space="preserve"> A entidade parceira retornará em benefício da escola o valor da venda do material coletado, sendo o preço do produto previamente ajustado com a Administração Pública Municipal através do Termo de Parceria.</w:t>
      </w:r>
    </w:p>
    <w:p>
      <w:pPr>
        <w:pStyle w:val="Normal"/>
        <w:shd w:fill="FFFFFF" w:val="clear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1418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Art. 8º. </w:t>
      </w:r>
      <w:r>
        <w:rPr>
          <w:color w:val="000000"/>
          <w:sz w:val="24"/>
          <w:szCs w:val="24"/>
        </w:rPr>
        <w:t>O prazo para recolhimento do material pela empresa deverá ser ajustado com cada instituição de ensino conforme a demanda apresentada, devendo ser previstas medidas no Termo de Parceria, para a hipótese de descumprimento dos ajustes firmados.</w:t>
      </w:r>
    </w:p>
    <w:p>
      <w:pPr>
        <w:pStyle w:val="Normal"/>
        <w:shd w:fill="FFFFFF" w:val="clear"/>
        <w:ind w:firstLine="1418"/>
        <w:jc w:val="both"/>
        <w:rPr>
          <w:b/>
          <w:b/>
          <w:bCs/>
          <w:color w:val="000000"/>
          <w:sz w:val="24"/>
          <w:szCs w:val="24"/>
          <w:shd w:fill="D9534F" w:val="clear"/>
        </w:rPr>
      </w:pPr>
      <w:r>
        <w:rPr>
          <w:b/>
          <w:bCs/>
          <w:color w:val="000000"/>
          <w:sz w:val="24"/>
          <w:szCs w:val="24"/>
          <w:shd w:fill="D9534F" w:val="clear"/>
        </w:rPr>
      </w:r>
      <w:bookmarkStart w:id="0" w:name="artigo_10"/>
      <w:bookmarkStart w:id="1" w:name="artigo_10"/>
      <w:bookmarkEnd w:id="1"/>
    </w:p>
    <w:p>
      <w:pPr>
        <w:pStyle w:val="Normal"/>
        <w:shd w:fill="FFFFFF" w:val="clear"/>
        <w:ind w:firstLine="1418"/>
        <w:jc w:val="both"/>
        <w:rPr>
          <w:bCs/>
          <w:color w:val="000000"/>
          <w:sz w:val="24"/>
          <w:szCs w:val="24"/>
          <w:shd w:fill="D9534F" w:val="clear"/>
        </w:rPr>
      </w:pPr>
      <w:r>
        <w:rPr>
          <w:b/>
          <w:color w:val="000000"/>
          <w:sz w:val="24"/>
          <w:szCs w:val="24"/>
        </w:rPr>
        <w:t xml:space="preserve">Art. 9º. </w:t>
      </w:r>
      <w:r>
        <w:rPr>
          <w:color w:val="000000"/>
          <w:sz w:val="24"/>
          <w:szCs w:val="24"/>
        </w:rPr>
        <w:t>Revoga-se a Lei nº 1.490, de 13 de julho de 2007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  <w:shd w:fill="D9534F" w:val="clear"/>
        </w:rPr>
      </w:pPr>
      <w:r>
        <w:rPr>
          <w:b/>
          <w:bCs/>
          <w:color w:val="000000"/>
          <w:sz w:val="24"/>
          <w:szCs w:val="24"/>
          <w:shd w:fill="D9534F" w:val="clear"/>
        </w:rPr>
      </w:r>
    </w:p>
    <w:p>
      <w:pPr>
        <w:pStyle w:val="Normal"/>
        <w:shd w:fill="FFFFFF" w:val="clear"/>
        <w:ind w:firstLine="1418"/>
        <w:jc w:val="both"/>
        <w:rPr/>
      </w:pPr>
      <w:bookmarkStart w:id="2" w:name="artigo_10"/>
      <w:bookmarkEnd w:id="2"/>
      <w:r>
        <w:rPr>
          <w:b/>
          <w:color w:val="000000"/>
          <w:sz w:val="24"/>
          <w:szCs w:val="24"/>
        </w:rPr>
        <w:t xml:space="preserve">Art. 10. </w:t>
      </w:r>
      <w:r>
        <w:rPr>
          <w:color w:val="000000"/>
          <w:sz w:val="24"/>
          <w:szCs w:val="24"/>
        </w:rPr>
        <w:t>Esta Lei entra em vigor na data de sua publicação.</w:t>
      </w:r>
    </w:p>
    <w:p>
      <w:pPr>
        <w:pStyle w:val="Normal"/>
        <w:shd w:fill="FFFFFF" w:val="clear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orriso, Estado de Mato Grosso, em </w:t>
      </w:r>
    </w:p>
    <w:p>
      <w:pPr>
        <w:pStyle w:val="Normal"/>
        <w:shd w:fill="FFFFFF" w:val="clear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RI GENÉZIO LAFIN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efeito Municipal</w:t>
      </w:r>
    </w:p>
    <w:p>
      <w:pPr>
        <w:pStyle w:val="Normal"/>
        <w:shd w:fill="FFFFFF" w:val="clear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</w:r>
    </w:p>
    <w:p>
      <w:pPr>
        <w:pStyle w:val="Normal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ENSAGEM Nº 10/2020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4"/>
        <w:tabs>
          <w:tab w:val="left" w:pos="708" w:leader="none"/>
          <w:tab w:val="left" w:pos="4840" w:leader="none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  <w:t xml:space="preserve">Excelentíssimo Senhor Presidente, Nobres Vereadores,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Encaminhamos para apreciação de Vossas Excelências o Projeto de Lei em anexo</w:t>
      </w:r>
      <w:r>
        <w:rPr>
          <w:color w:val="000000"/>
          <w:sz w:val="24"/>
          <w:szCs w:val="24"/>
        </w:rPr>
        <w:t xml:space="preserve"> que dispõe sobre o Projeto "Eco Escola” que tem por objetivo conscientizar os alunos das redes pública e privada de ensino, para a necessidade de preservação do meio ambiente e conscientização da responsabilidade compartilhada pelo ciclo de vida do produto, integrando, pois, pais, alunos, sociedade e profissionais de educação, na busca do desenvolvimento sustentável ambiental.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presente propositura visa aliar a organização do ambiente escolar à ideia de sustentabilidade e responsabilidade intergeracional, bem como obter recursos financeiros com a venda do material reciclável coletado, revertendo-os na compra de material didático e demais benefícios para o próprio estabelecimento de ensino. 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onscientização dos jovens acerca da necessidade da reciclagem do lixo trata-se de matéria de suma importância nos dias atuais, não se olvidando que o consumismo exacerbado e o volume enorme de material desperdiçado contribuem para a formação de uma sociedade de risco, descompromissada com os ideais de sustentabilidade e meio ambiente ecologicamente equilibrado.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ra alcançar os objetivos propostos não basta investir no processo de educação ambiental, se este não vir acompanhado de projetos que induzam comportamentos ambientalmente corretos, no dia a dia da escola; daí porque o projeto “eco escola” apresenta completude no que se busca atingir.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ão restam dúvidas de que a coleta de materiais recicláveis e reutilizáveis praticadas no âmbito escolar, incluído aqui o óleo de cozinha usado, podem contribuir de forma significativa para a conscientização dos alunos, professores, servidores e comunidade sobre a importância da reciclagem e o retorno do produto para consumo.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ste processo de sensibilização da comunidade escolar pode fomentar iniciativas que transcendem o ambiente escolar, atingindo, pois, comunidades externas que também poderão se beneficiar do espaço destinado à coleta para descartar os resíduos reaproveitáveis, classificados como ecopontos.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abe-se que o processo educativo e o ambiente favorável da escola são elementos essenciais para a conquista dos objetivos propostos. Com a venda do material coletado, os educadores poderão trabalhar, transversalmente, a temática ambiental, na grade escolar, tais como as disciplinas de geografia, português, matemática, educação financeira, ciências, dentre outras.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firstLine="14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ante do exposto, agradecemos o tradicional apoio dos Senhores Vereadores na apreciação da matéria, bem como solicitamos sua aprovação.</w:t>
      </w:r>
    </w:p>
    <w:p>
      <w:pPr>
        <w:pStyle w:val="Normal"/>
        <w:numPr>
          <w:ilvl w:val="0"/>
          <w:numId w:val="0"/>
        </w:numPr>
        <w:shd w:fill="FFFFFF" w:val="clear"/>
        <w:ind w:left="2835" w:right="300" w:hanging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2835" w:right="300" w:hanging="0"/>
        <w:jc w:val="both"/>
        <w:outlineLvl w:val="0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2835" w:right="300" w:hanging="0"/>
        <w:jc w:val="both"/>
        <w:outlineLvl w:val="0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2835" w:right="300" w:hanging="0"/>
        <w:jc w:val="both"/>
        <w:outlineLvl w:val="0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2835" w:right="300" w:hanging="0"/>
        <w:jc w:val="both"/>
        <w:outlineLvl w:val="0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2835" w:right="300" w:hanging="0"/>
        <w:jc w:val="both"/>
        <w:outlineLvl w:val="0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2835" w:right="300" w:hanging="0"/>
        <w:jc w:val="both"/>
        <w:outlineLvl w:val="0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2835" w:right="300" w:hanging="0"/>
        <w:jc w:val="center"/>
        <w:outlineLvl w:val="0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>ARI GENÉZIO LAFIN</w:t>
      </w:r>
    </w:p>
    <w:p>
      <w:pPr>
        <w:pStyle w:val="Normal"/>
        <w:numPr>
          <w:ilvl w:val="0"/>
          <w:numId w:val="0"/>
        </w:numPr>
        <w:shd w:fill="FFFFFF" w:val="clear"/>
        <w:ind w:left="2835" w:right="300" w:hanging="0"/>
        <w:jc w:val="center"/>
        <w:outlineLvl w:val="0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>Prefeito Municipal</w:t>
      </w:r>
    </w:p>
    <w:p>
      <w:pPr>
        <w:pStyle w:val="Normal"/>
        <w:numPr>
          <w:ilvl w:val="0"/>
          <w:numId w:val="0"/>
        </w:numPr>
        <w:shd w:fill="FFFFFF" w:val="clear"/>
        <w:ind w:left="2835" w:right="300" w:hanging="0"/>
        <w:jc w:val="both"/>
        <w:outlineLvl w:val="0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2835" w:right="300" w:hanging="0"/>
        <w:jc w:val="both"/>
        <w:outlineLvl w:val="0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2835" w:right="300" w:hanging="0"/>
        <w:jc w:val="both"/>
        <w:outlineLvl w:val="0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2835" w:right="300" w:hanging="0"/>
        <w:jc w:val="both"/>
        <w:outlineLvl w:val="0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2835" w:right="300" w:hanging="0"/>
        <w:jc w:val="both"/>
        <w:outlineLvl w:val="0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2835" w:right="300" w:hanging="0"/>
        <w:jc w:val="both"/>
        <w:outlineLvl w:val="0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2835" w:right="300" w:hanging="0"/>
        <w:jc w:val="both"/>
        <w:outlineLvl w:val="0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2835" w:right="300" w:hanging="0"/>
        <w:jc w:val="both"/>
        <w:outlineLvl w:val="0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2835" w:right="300" w:hanging="0"/>
        <w:jc w:val="both"/>
        <w:outlineLvl w:val="0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2835" w:right="300" w:hanging="0"/>
        <w:jc w:val="both"/>
        <w:outlineLvl w:val="0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2835" w:right="300" w:hanging="0"/>
        <w:jc w:val="both"/>
        <w:outlineLvl w:val="0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2835" w:right="300" w:hanging="0"/>
        <w:jc w:val="both"/>
        <w:outlineLvl w:val="0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2835" w:right="300" w:hanging="0"/>
        <w:jc w:val="both"/>
        <w:outlineLvl w:val="0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2835" w:right="300" w:hanging="0"/>
        <w:jc w:val="both"/>
        <w:outlineLvl w:val="0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2835" w:right="300" w:hanging="0"/>
        <w:jc w:val="both"/>
        <w:outlineLvl w:val="0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2835" w:right="300" w:hanging="0"/>
        <w:jc w:val="both"/>
        <w:outlineLvl w:val="0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2835" w:right="300" w:hanging="0"/>
        <w:jc w:val="both"/>
        <w:outlineLvl w:val="0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2835" w:right="300" w:hanging="0"/>
        <w:jc w:val="both"/>
        <w:outlineLvl w:val="0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2835" w:right="300" w:hanging="0"/>
        <w:jc w:val="both"/>
        <w:outlineLvl w:val="0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2835" w:right="300" w:hanging="0"/>
        <w:jc w:val="both"/>
        <w:outlineLvl w:val="0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2835" w:right="300" w:hanging="0"/>
        <w:jc w:val="both"/>
        <w:outlineLvl w:val="0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LAUDIO OLIVEIRA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RESIDENTE CÂMARA MUNICIPAL DE SORRISO</w:t>
      </w:r>
    </w:p>
    <w:p>
      <w:pPr>
        <w:pStyle w:val="Normal"/>
        <w:jc w:val="both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NESTA.</w:t>
      </w:r>
    </w:p>
    <w:p>
      <w:pPr>
        <w:pStyle w:val="Normal"/>
        <w:numPr>
          <w:ilvl w:val="0"/>
          <w:numId w:val="0"/>
        </w:numPr>
        <w:shd w:fill="FFFFFF" w:val="clear"/>
        <w:ind w:left="2835" w:right="300" w:hanging="0"/>
        <w:jc w:val="both"/>
        <w:outlineLvl w:val="0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P4">
    <w:name w:val="p4"/>
    <w:basedOn w:val="Normal"/>
    <w:qFormat/>
    <w:pPr>
      <w:widowControl w:val="false"/>
      <w:tabs>
        <w:tab w:val="clear" w:pos="720"/>
        <w:tab w:val="left" w:pos="4840" w:leader="none"/>
      </w:tabs>
      <w:snapToGrid w:val="false"/>
      <w:spacing w:lineRule="atLeast" w:line="240"/>
      <w:ind w:left="340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0-03-11T14:14:00Z</dcterms:modified>
  <cp:revision>27</cp:revision>
  <dc:subject/>
  <dc:title/>
</cp:coreProperties>
</file>