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left="720" w:hanging="0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  083/2005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720" w:hanging="0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1548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3/2005, AO PROJETO DE LEI N.º 0114/2005 DO EXECUTIVO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138" w:hanging="141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0114/2005 DO EXECUTIVO.</w:t>
      </w:r>
    </w:p>
    <w:p>
      <w:pPr>
        <w:pStyle w:val="Heading1"/>
        <w:ind w:left="199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13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0114/2005 do Executivo. Após análise da matéria relatada esta relatora é favorável ao encaminhamento para deliberação em Plenário. Acompanha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1T18:35:00Z</cp:lastPrinted>
  <dcterms:modified xsi:type="dcterms:W3CDTF">2005-11-21T20:35:00Z</dcterms:modified>
  <cp:revision>13</cp:revision>
  <dc:subject/>
  <dc:title/>
</cp:coreProperties>
</file>