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056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8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ÀS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Famílias MEZALIRA IBERS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jovem LUCAS TADEU MEZALIRA, encaminha a MOÇÃO DE PESAR n.º 039/2003, a qual, tramitou e foi aprovada na Sessão Extraordinária do dia 17 de dezembr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o pesar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ei Fernandes                             Chagas Abrante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sidente                                   1º Secretári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ENSAGEM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A esperança é preciosa companheira.</w:t>
      </w:r>
    </w:p>
    <w:p>
      <w:pPr>
        <w:pStyle w:val="TextBodyIndent"/>
        <w:tabs>
          <w:tab w:val="left" w:pos="1701" w:leader="none"/>
          <w:tab w:val="left" w:pos="4820" w:leader="none"/>
          <w:tab w:val="left" w:pos="8788" w:leader="none"/>
        </w:tabs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heira e amiga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osa e indispensável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esperança faz esquecer o passado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forta o presente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 sábia no conforto em todos os momentos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eparável do amor, a esperança abre caminhos de luz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s aflições e nos sofrimentos ela está presente, a renovar as forças do espírito e a estimular nossa caminhada."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1582"/>
        <w:gridCol w:w="1583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  <w:t>Rudolfo Wick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lei Fernan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lso Rodrigue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Sardi Antônio Treviso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dson Morelo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lang w:val="es-ES_tradnl"/>
              </w:rPr>
              <w:t>Wanderley Pau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lang w:val="es-ES_tradnl"/>
              </w:rPr>
              <w:t>Ari G. Lafin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Silveth Xavier de Oliveira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eastAsia="Arial Unicode MS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eastAsia="Arial Unicode MS" w:cs="Arial Unicode MS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8T04:34:00Z</cp:lastPrinted>
  <dcterms:modified xsi:type="dcterms:W3CDTF">2003-12-18T06:37:00Z</dcterms:modified>
  <cp:revision>11</cp:revision>
  <dc:subject/>
  <dc:title/>
</cp:coreProperties>
</file>