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76/2005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5 de julh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.ºs 051/2005 à 057/2005 e o Autógrafo de Lei Complementar n° 005/2005, os quais tramitaram na Sessão Ordinária do dia 05 de julho do corrente ano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antinho Salerno 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7-05T19:52:00Z</cp:lastPrinted>
  <dcterms:modified xsi:type="dcterms:W3CDTF">2005-07-05T22:52:00Z</dcterms:modified>
  <cp:revision>21</cp:revision>
  <dc:subject/>
  <dc:title/>
</cp:coreProperties>
</file>