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10 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4/2005 AO PROJETO DE LEI 0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CRIA AÇÃO AO ANEXO II DO PROJETO DE LEI Nº 0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Aditiva nº 004/2005</w:t>
      </w:r>
      <w:r>
        <w:rPr>
          <w:sz w:val="30"/>
          <w:szCs w:val="30"/>
        </w:rPr>
        <w:t xml:space="preserve"> ao Projeto de Lei nº 0114/2005 do Executivo de 11 de novembro 2005, que tem como Súmula: Cria ação ao anexo II do Projeto de Lei nº 0114/2005 do Executivo. Essa assess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847"/>
        <w:gridCol w:w="3471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1T20:42:00Z</dcterms:modified>
  <cp:revision>12</cp:revision>
  <dc:subject/>
  <dc:title/>
</cp:coreProperties>
</file>