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3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05/12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TextBodyIndent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0135/2005 SUBSTITUTIVO AO PROJETO DE LEI Nº 0115/2005 DO LEGISLA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 xml:space="preserve">SÚMULA: </w:t>
      </w:r>
      <w:r>
        <w:rPr>
          <w:sz w:val="30"/>
          <w:szCs w:val="30"/>
        </w:rPr>
        <w:t>IMPLANTA HORTAS MEDICINAIS COMUNITÁRIAS NO MUNICIPIO DE SORRISO E, DÁ OUTRAS PROVIDENCIAS.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cinco dias do mês de dezembro de dois mil e cinco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 nº 0135/2005 substitutivo ao Projeto de Lei nº 0115/2005 do Legislativo</w:t>
      </w:r>
      <w:r>
        <w:rPr>
          <w:sz w:val="30"/>
          <w:szCs w:val="30"/>
        </w:rPr>
        <w:t xml:space="preserve"> de 25 de novembro de 2005, que tem como súmula: Implanta hortas medicinais comunitárias no Município de Sorriso, e dá outras providências. A assessoria jurídica desta Casa de Leis entende que o referido Projeto é carecedor de legitimidade para sua iniciativa, portanto contrário. Em assim sendo esta relatoria é contraria a sua deliberação em Plenário.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05T19:20:00Z</cp:lastPrinted>
  <dcterms:modified xsi:type="dcterms:W3CDTF">2005-12-05T21:20:00Z</dcterms:modified>
  <cp:revision>11</cp:revision>
  <dc:subject/>
  <dc:title/>
</cp:coreProperties>
</file>