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  <w:t>VERIFICAR A TRAMITAÇÃO - ROSÂNGELA</w:t>
      </w:r>
    </w:p>
    <w:p>
      <w:pPr>
        <w:pStyle w:val="Normal"/>
        <w:spacing w:lineRule="auto" w:line="240" w:before="0" w:after="0"/>
        <w:ind w:left="3402" w:hanging="0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UM ECOPONTO EXCLUSIVO PARA RECOLHIMENTO DE GARRRAFAS PET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LISA ABRAHÃO-PATRIOTA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Márcio Kunh, Secretário Municipal de Agricultura e Meio Ambiente e ao Senhor Acácio Ambrosini, Secretário Municipal de Obras e Serviços Públicos, </w:t>
      </w:r>
      <w:r>
        <w:rPr>
          <w:b/>
          <w:szCs w:val="24"/>
        </w:rPr>
        <w:t>versando sobre a necessidade de construção de um Ecoponto exclusivo para recolhimento de garrafas pet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 xml:space="preserve">  </w:t>
      </w:r>
      <w:r>
        <w:rPr/>
        <w:t>Considerando</w:t>
      </w:r>
      <w:r>
        <w:rPr>
          <w:bCs/>
          <w:color w:val="000000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nsiderando  que os ecopontos são conjuntos de contentores para recolha seletiva de papel e cartão, embalagens plásticas, vidro e pilhas. Estão localizados em pontos estratégicos como escolas, parques, piscinas, complexos desportivos, mercados e feiras. 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Os ecopontos são estruturas essenciais para a melhoria do nosso ambiente. Neles podemos depositar diferenciadamente diversos materiais, principalmente os de menor dimensão, que serão recuperados, reciclados ou valorizados através de novas tecnologias.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nsiderando que em nosso município já existe um ecoponto para o recolhimento de pneus velho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nsiderando  que a construção de um ecoponto exclusivo para recolhimento de garrafa pet será de grande valia, para o descarte de garrafa pet, pois terá um lugar próprio para a população descartar as garrafas pet, assim os catadores terão um ponto fixo para recolherem as garrafas.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nsiderando ser uma reivindicação da população de Sorriso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              </w:t>
      </w:r>
      <w:r>
        <w:rPr/>
        <w:drawing>
          <wp:inline distT="0" distB="0" distL="0" distR="0">
            <wp:extent cx="4457700" cy="545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Descrição: blob:https://web.whatsapp.com/a3b5a83f-9393-405e-a9c8-9b9ea027e4e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Câmara Municipal de Sorriso, Estado de Mato Grosso, em 12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ISA ABARH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ATRIOTA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</w:t>
      </w:r>
      <w:r>
        <w:rPr>
          <w:b/>
          <w:szCs w:val="24"/>
        </w:rPr>
        <w:t>PROFESSORA MARISA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</w:t>
      </w:r>
      <w:r>
        <w:rPr>
          <w:b/>
          <w:szCs w:val="24"/>
        </w:rPr>
        <w:t>Vereadora PTB</w:t>
      </w:r>
    </w:p>
    <w:sectPr>
      <w:type w:val="nextPage"/>
      <w:pgSz w:w="11906" w:h="16838"/>
      <w:pgMar w:left="1418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3:00Z</dcterms:created>
  <dc:creator>gabinete07</dc:creator>
  <dc:description/>
  <cp:keywords/>
  <dc:language>en-US</dc:language>
  <cp:lastModifiedBy>timoteo</cp:lastModifiedBy>
  <cp:lastPrinted>2020-03-12T09:34:00Z</cp:lastPrinted>
  <dcterms:modified xsi:type="dcterms:W3CDTF">2020-03-17T12:13:00Z</dcterms:modified>
  <cp:revision>8</cp:revision>
  <dc:subject/>
  <dc:title/>
</cp:coreProperties>
</file>