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 Narrow" w:hAnsi="Arial Narrow" w:cs="Arial Narrow"/>
          <w:b/>
          <w:b/>
          <w:bCs/>
          <w:color w:val="000000"/>
          <w:sz w:val="32"/>
        </w:rPr>
      </w:pPr>
      <w:r>
        <w:rPr>
          <w:rFonts w:cs="Arial Narrow" w:ascii="Arial Narrow" w:hAnsi="Arial Narrow"/>
          <w:b/>
          <w:bCs/>
          <w:color w:val="000000"/>
          <w:sz w:val="32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77/2005                                  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bCs/>
          <w:iCs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bCs/>
          <w:iCs/>
          <w:color w:val="000000"/>
          <w:sz w:val="28"/>
          <w:lang w:val="en-US"/>
        </w:rPr>
      </w:r>
    </w:p>
    <w:p>
      <w:pPr>
        <w:pStyle w:val="TextBodyIndent"/>
        <w:ind w:firstLine="6521"/>
        <w:rPr>
          <w:rFonts w:ascii="Arial Narrow" w:hAnsi="Arial Narrow" w:eastAsia="Arial Narrow" w:cs="Arial Narrow"/>
          <w:color w:val="000000"/>
          <w:sz w:val="28"/>
          <w:lang w:val="en-US"/>
        </w:rPr>
      </w:pPr>
      <w:r>
        <w:rPr>
          <w:rFonts w:eastAsia="Arial Narrow" w:cs="Arial Narrow" w:ascii="Arial Narrow" w:hAnsi="Arial Narrow"/>
          <w:color w:val="000000"/>
          <w:sz w:val="28"/>
          <w:lang w:val="en-US"/>
        </w:rPr>
        <w:t xml:space="preserve">  </w:t>
      </w:r>
    </w:p>
    <w:p>
      <w:pPr>
        <w:pStyle w:val="TextBodyIndent"/>
        <w:ind w:firstLine="5760"/>
        <w:rPr>
          <w:rFonts w:ascii="Arial Narrow" w:hAnsi="Arial Narrow" w:cs="Arial Narro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  </w:t>
      </w:r>
      <w:r>
        <w:rPr>
          <w:rFonts w:cs="Arial Narrow" w:ascii="Arial Narrow" w:hAnsi="Arial Narrow"/>
          <w:color w:val="000000"/>
          <w:sz w:val="28"/>
        </w:rPr>
        <w:t>Sorriso-MT, 06 de julho de 2005.</w:t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hanging="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A Sua Excelência o Senhor</w:t>
      </w:r>
    </w:p>
    <w:p>
      <w:pPr>
        <w:pStyle w:val="TextBodyIndent"/>
        <w:ind w:right="-193" w:hanging="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Dr. </w:t>
      </w: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MANCIO LIMA CORDEIRO</w:t>
      </w:r>
    </w:p>
    <w:p>
      <w:pPr>
        <w:pStyle w:val="TextBodyIndent"/>
        <w:ind w:right="-193" w:hanging="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DD. Diretor Presidente do Banco da Amazônia S.A</w:t>
      </w:r>
    </w:p>
    <w:p>
      <w:pPr>
        <w:pStyle w:val="TextBodyIndent"/>
        <w:ind w:right="-193" w:hanging="0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Brasília-DF.</w:t>
      </w:r>
    </w:p>
    <w:p>
      <w:pPr>
        <w:pStyle w:val="TextBodyIndent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bCs/>
          <w:color w:val="000000"/>
          <w:sz w:val="28"/>
        </w:rPr>
        <w:t>Senhor Diretor Presidente</w:t>
      </w:r>
      <w:r>
        <w:rPr>
          <w:rFonts w:cs="Arial Narrow" w:ascii="Arial Narrow" w:hAnsi="Arial Narrow"/>
          <w:color w:val="000000"/>
          <w:sz w:val="28"/>
        </w:rPr>
        <w:t>,</w:t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A Câmara Municipal de Sorriso, na sua inteira composição, vem à honrosa presença de Vossa Senhoria, respeitosamente, promover justa reivindicação em nome do povo que representa, pleiteando junto a esta Diretoria a implantação de uma Agência do BASA em nosso Município.</w:t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Na verdade, Senhor Diretor Presidente, a pretensão esposada é no sentido de estimular o Banco da Amazônia S.A, com vistas a acompanhar o desenvolvimento e o crescimento econômico e social do Município de Sorriso, mediante a instalação de uma Agência em nossa cidade, necessidade que se faz urgente para atender à crescente demanda, colocando à disposição da comunidade todos os serviços e benefícios que só um Banco como o BASA é capaz de faze-lo.</w:t>
      </w:r>
    </w:p>
    <w:p>
      <w:pPr>
        <w:pStyle w:val="TextBodyIndent"/>
        <w:ind w:right="-193" w:hanging="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Sorriso é considerado um pólo regional de inegável destaque. Produz, mais de 2% (dois por cento) de toda produção nacional de soja, e é um dos mais respeitados produtores de algodão e milho do País. </w:t>
      </w:r>
    </w:p>
    <w:p>
      <w:pPr>
        <w:pStyle w:val="TextBodyIndent"/>
        <w:ind w:right="-193" w:hanging="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É centro de referência no tratamento médico hospitalar da Região Médio-Norte do Estado de Mato Grosso, concentrando em sua sede o atendimento de 15 (quinze) Municípios vizinhos que integram o Consórcio Intermunicipal de Saúde. </w:t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Em face da sua importância, Sorriso detém hoje inúmeros serviços públicos que têm se aperfeiçoado e aumentado seu efetivo a fim de atender a uma rede cada vez maior e mais complexa de questões que exigem a presença do Estado e suas mais variadas instituições.</w:t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Sorriso está na iminência de receber a Justiça Especializada Federal com a instalação definitiva da Vara do Trabalho (fato que se dará no próximo dia 22), sendo que no âmbito da Justiça Estadual, a Comarca foi elevada à condição de Terceira Entrância, contando com seis Varas, cinco Cíveis e uma Criminal.</w:t>
      </w:r>
    </w:p>
    <w:p>
      <w:pPr>
        <w:pStyle w:val="TextBodyIndent"/>
        <w:ind w:right="-193" w:hanging="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No âmbito da segurança pública, além da Policia Civil, Sorriso conta hoje com o 8º Comando de Policiamento de Área, ao qual estão subordinadas nove outras unidades da Policia Militar, instaladas em nove Municípios adjacentes, bem como, com uma unidade do Corpo de Bombeiros. </w:t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Já contamos, além da rede pública e privada que atende o ensino fundamental e médio (1º e 2º Graus), com três instituições de ensino superior, a saber: FAIS – Faculdades de Sorriso; UNEMAT – Universidade do Estado de Mato Grosso; e UFMT - Universidade Federal de Mato Grosso.</w:t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Sorriso é um dos Municípios que mais cresce no Brasil, tendo sido escolhido no ano de 2004, o melhor IDH do Estado de Mato Grosso.</w:t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/>
      </w:pPr>
      <w:r>
        <w:rPr>
          <w:rFonts w:cs="Arial Narrow" w:ascii="Arial Narrow" w:hAnsi="Arial Narrow"/>
          <w:color w:val="000000"/>
          <w:sz w:val="28"/>
        </w:rPr>
        <w:t>No campo empresarial e de negócios, Sorriso já se solidificou como uma referência no Estado, sendo reconhecido como a 5</w:t>
      </w:r>
      <w:r>
        <w:rPr>
          <w:rFonts w:cs="Arial Narrow" w:ascii="Arial Narrow" w:hAnsi="Arial Narrow"/>
          <w:color w:val="000000"/>
          <w:sz w:val="28"/>
          <w:vertAlign w:val="superscript"/>
        </w:rPr>
        <w:t>a</w:t>
      </w:r>
      <w:r>
        <w:rPr>
          <w:rFonts w:cs="Arial Narrow" w:ascii="Arial Narrow" w:hAnsi="Arial Narrow"/>
          <w:color w:val="000000"/>
          <w:sz w:val="28"/>
        </w:rPr>
        <w:t xml:space="preserve"> economia de Mato Grosso, gerando riquezas e muitos empregos, razão que credenciou o Município a receber a instalação da BM &amp; F – Bolsa de Mercadorias e Futuro que nos próximos dias estará iniciando a construção de sua sede própria. </w:t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Com uma população estimada em mais de 50.000 (cinqüenta mil) habitantes, Sorriso é sinônimo de beleza, de pujança e de justiça social.</w:t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Sendo assim, Senhor Diretor Presidente, o BASA como instituição de fomento; o BASA como instrumento para estimular a produção através de linhas próprias de financiamentos, não pode permanecer alheio a esta solicitação, sendo urgente e necessário vir para Sorriso, acompanhar seu crescimento, e assim, formar uma parceria de sucesso com a imediata instalação de uma AGÊNCIA em nossa cidade.  </w:t>
      </w:r>
    </w:p>
    <w:p>
      <w:pPr>
        <w:pStyle w:val="TextBodyIndent"/>
        <w:ind w:right="-193" w:hanging="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Sabe-se que a instalação de uma Agência requer a captação de um valor mínimo de depósitos e aplicações que comportem tal investimento. Pensando nisso, o Poder Legislativo assume o compromisso de estimular os munícipes a utilizarem-se dos serviços e produtos do BASA.</w:t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Com estas considerações, Senhor Diretor Presidente, esperamos confiados em Vossa Senhoria no sentido de atender a esta justa reivindicação da comunidade Sorrisense, formulando-lhe neste instante o convite para visitar a nossa cidade e região, quando poderá confirmar as informações ora relatadas.</w:t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O lugar certo para novos investimentos, é aqui.</w:t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Vem BASA, você também !</w:t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Atenciosamente,</w:t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right="-193" w:firstLine="255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ereador Santinho Saler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esident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ereador Chagas Abra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íder de Govern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06T10:12:00Z</cp:lastPrinted>
  <dcterms:modified xsi:type="dcterms:W3CDTF">2005-07-06T13:12:00Z</dcterms:modified>
  <cp:revision>6</cp:revision>
  <dc:subject/>
  <dc:title/>
</cp:coreProperties>
</file>