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0214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21/11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13/2005 AO PROJETO DE LEI 0114/20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DIFICA O ANEXO II DO PROJETO DE LEI Nº 0114/20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novembro de dois mil e cinco, reuniram-se os membros da Comissão de Justiça e Redação para exarar parecer sobre </w:t>
      </w:r>
      <w:r>
        <w:rPr>
          <w:b/>
          <w:i/>
          <w:sz w:val="30"/>
          <w:szCs w:val="30"/>
          <w:u w:val="single"/>
        </w:rPr>
        <w:t>Emenda Modificativa nº 013/2005</w:t>
      </w:r>
      <w:r>
        <w:rPr>
          <w:sz w:val="30"/>
          <w:szCs w:val="30"/>
        </w:rPr>
        <w:t xml:space="preserve"> ao Projeto de Lei nº 0114/2005 do Executivo de 16 de novembro 2005, que tem como Súmula: Modifica o anexo II do Projeto de Lei nº 0114/2005 do Executivo. Essa relatoria entende que a Emenda Modificativa não contraria o ordenamento jurídico e nem as normas regimentais. Em assim sendo esta relatora é favorável ao encaminhamento para deliberação em Plenário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847"/>
        <w:gridCol w:w="3471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se Marcos Pereira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Membro nomeado ‘ad hoc’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9:54:00Z</cp:lastPrinted>
  <dcterms:modified xsi:type="dcterms:W3CDTF">2005-11-23T21:55:00Z</dcterms:modified>
  <cp:revision>12</cp:revision>
  <dc:subject/>
  <dc:title/>
</cp:coreProperties>
</file>