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82/2020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NECESSIDADE DE AQUISIÇÃO DE NOVOS COMPUTADORES PARA SALA DOS PROFESSORES DO CENTRO MUNICIPAL DE EDUCAÇÃO BÁSICA DE SORRISO – CMEB, LOCALIZADO NO BAIRRO JARDIM AURORA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Cs w:val="24"/>
        </w:rPr>
        <w:t>PROFESSORA SILVANA – PTB, BRUNO DELGADO – PMB, CLAUDIO OLIVEIRA – PL, PROFESSORA MARISA – PTB, MAURICIO GOMES – PSB e WANDERLEY PAULO - Progressistas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 e à Senhora Lúcia Korbes Drechsler, Secretária Municipal de Educação e Cultura, </w:t>
      </w:r>
      <w:r>
        <w:rPr>
          <w:b/>
          <w:szCs w:val="24"/>
        </w:rPr>
        <w:t>versando sobre a necessidade de aquisição de novos computadores para sala dos professores do Centro Municipal de Educação Básica de Sorriso – CMEB, localizado no bairro Jardim Aurora,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Centro</w:t>
      </w:r>
      <w:r>
        <w:rPr>
          <w:b/>
          <w:szCs w:val="24"/>
        </w:rPr>
        <w:t xml:space="preserve"> </w:t>
      </w:r>
      <w:r>
        <w:rPr>
          <w:szCs w:val="24"/>
        </w:rPr>
        <w:t>Municipal de Educação Básica Sorriso conta em sua estrutura com 15 (quinze) salas de aula e atende atualmente cerca 772 alunos, distribuídos entre as turmas de Pré I da Educação Infantil até o 8º Ano do Ensino Fundamental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Cs/>
          <w:szCs w:val="24"/>
        </w:rPr>
      </w:pPr>
      <w:r>
        <w:rPr>
          <w:szCs w:val="24"/>
        </w:rPr>
        <w:t xml:space="preserve">Considerando que </w:t>
      </w:r>
      <w:r>
        <w:rPr>
          <w:color w:val="000000"/>
          <w:szCs w:val="24"/>
        </w:rPr>
        <w:t xml:space="preserve">a Informática vem adquirindo cada vez mais relevância no cenário educacional. Sua utilização como instrumento de aprendizagem e sua ação no meio social vem aumentando de forma rápida. Nesse sentido, a educação vem passando por mudanças estruturais e funcionais frente a essa nova tecnologia, sendo a pesquisa por meio da internet </w:t>
      </w:r>
      <w:r>
        <w:rPr>
          <w:szCs w:val="24"/>
        </w:rPr>
        <w:t>ferramenta fundamental para os professores e está diretamente ligada ao processo de </w:t>
      </w:r>
      <w:r>
        <w:rPr>
          <w:iCs/>
          <w:szCs w:val="24"/>
        </w:rPr>
        <w:t>ensino-aprendizagem;</w:t>
      </w:r>
    </w:p>
    <w:p>
      <w:pPr>
        <w:pStyle w:val="Normal"/>
        <w:spacing w:lineRule="auto" w:line="240" w:before="0" w:after="0"/>
        <w:ind w:firstLine="141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iCs/>
          <w:szCs w:val="24"/>
        </w:rPr>
        <w:t>Esta tecnologia, além de possibilitar acesso a rede mundial de computadores via internet, para estudos diversos, serve para auxiliar no planejamento e controle das ações dos educadores na unidade de ensino;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color w:val="000000"/>
          <w:szCs w:val="24"/>
        </w:rPr>
        <w:t xml:space="preserve">Considerando que a sala dos professores da referida Unidade de Ensino está com poucos computadores para atender ao número de educadores que precisam utilizá-los. Dessa forma, </w:t>
      </w:r>
      <w:r>
        <w:rPr>
          <w:szCs w:val="24"/>
        </w:rPr>
        <w:t>frente a situação exposta e a necessidade evidenciada, pela  comunidade escolar, propomos a aquisição de novos computadores para sala dos professores do Centro Municipal de Educação Básica de Sorriso – CMEB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ntre as diversas razões, há de se considerar ainda que estão orçados recursos financeiros, na Lei Orçamentária Anual, específicos para estas açõ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8 de març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L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276" w:right="99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2:00Z</dcterms:created>
  <dc:creator>gabinete07</dc:creator>
  <dc:description/>
  <cp:keywords/>
  <dc:language>en-US</dc:language>
  <cp:lastModifiedBy>timoteo</cp:lastModifiedBy>
  <cp:lastPrinted>2018-03-19T07:53:00Z</cp:lastPrinted>
  <dcterms:modified xsi:type="dcterms:W3CDTF">2020-03-20T14:59:00Z</dcterms:modified>
  <cp:revision>4</cp:revision>
  <dc:subject/>
  <dc:title/>
</cp:coreProperties>
</file>