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83/2020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INDICAMOS A INSTALAÇÃO DE TOLDOS NO ACESSO DA QUADRA DE ESPORTES AO PRÉDIO DA ESCOLA E NA LATERAL DA SALA DOS PROFESSORES, </w:t>
      </w:r>
      <w:r>
        <w:rPr>
          <w:b/>
          <w:szCs w:val="24"/>
        </w:rPr>
        <w:t>NO CENTRO MUNICIPAL DE EDUCAÇÃO BÁSICA SORRISO – CMEB, LOCALIZADO NO BAIRRO JARDIM AURORA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, BRUNO DELGADO – PMB, CLAUDIO OLIVEIRA – PL, PROFESSORA MARISA – PTB, MAURICIO GOMES – PSB e WANDERLEY PAULO - Progressistas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 xml:space="preserve">instalação de toldos no acesso da quadra de esportes ao prédio da escola e na lateral da sala dos professores, no Centro </w:t>
      </w:r>
      <w:r>
        <w:rPr>
          <w:b/>
          <w:szCs w:val="24"/>
        </w:rPr>
        <w:t>Municipal de Educação Básica Sorriso – CMEB, localizado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ntro</w:t>
      </w:r>
      <w:r>
        <w:rPr>
          <w:b/>
          <w:szCs w:val="24"/>
        </w:rPr>
        <w:t xml:space="preserve"> </w:t>
      </w:r>
      <w:r>
        <w:rPr>
          <w:szCs w:val="24"/>
        </w:rPr>
        <w:t>Municipal de Educação Básica Sorriso conta em sua estrutura com 15 (quinze) salas de aula e atende atualmente cerca 772 (setecentos setenta e dois) alunos, distribuídos entre as turmas de Pré I da Educação Infantil até o 8º Ano do Ensino Fundamental e com 69 (sessenta e nove) funcionári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nstalação de toldos (cobertura) é fundamental para proporcionar conforto e segurança aos alunos e professores em dias de chuv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referida Unidade sofre com a falta dos toldos, fato este que causa transtorno aos alunos e professor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Frente a situação exposta e a necessidade evidenciada e reivindicada pela comunidade escolar, vimos solicitar para que sejam </w:t>
      </w:r>
      <w:r>
        <w:rPr>
          <w:bCs/>
          <w:szCs w:val="24"/>
        </w:rPr>
        <w:t>instalados toldos no acesso da quadra de esportes ao prédio da escola e na lateral da sala dos professores</w:t>
      </w:r>
      <w:r>
        <w:rPr>
          <w:szCs w:val="24"/>
        </w:rPr>
        <w:t>, gerando qualidade e embelezamento da referida u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ão orçados recursos na Lei Orçamentária Anual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2:00Z</dcterms:created>
  <dc:creator>gabinete07</dc:creator>
  <dc:description/>
  <cp:keywords/>
  <dc:language>en-US</dc:language>
  <cp:lastModifiedBy>timoteo</cp:lastModifiedBy>
  <cp:lastPrinted>2018-03-12T07:42:00Z</cp:lastPrinted>
  <dcterms:modified xsi:type="dcterms:W3CDTF">2020-03-20T15:05:00Z</dcterms:modified>
  <cp:revision>6</cp:revision>
  <dc:subject/>
  <dc:title/>
</cp:coreProperties>
</file>