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4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JARDINAGEM E PAISAGISMO NO PÁTIO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L, PROFESSORA MARISA – PTB, MAURICIO GOMES – PSB e WANDERLEY PAULO - Progressistas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Exmo. Senhor Gerson Bicego, Vice Prefeito Municipal e à Senhora Lúcia Korbes Drechsler, Secretária Municipal de Educação e Cultura, </w:t>
      </w:r>
      <w:r>
        <w:rPr>
          <w:b/>
          <w:szCs w:val="24"/>
        </w:rPr>
        <w:t>versando sobre a necessidade de jardinagem e paisagismo no pátio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alunos, distribuídos entre as turmas de Pré I da Educação Infantil até o 8º Ano do Ensino Fundament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ante de tornar o espaço físico da escola uma extensão daquilo que é ensinado em sala de aula é uma nova ferramenta que vem recebendo merecido destaque no âmbito educacion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paisagismo torna o ambiente mais agradável e aproxima os alunos do contato com a natureza e ensina belas lições de preservação do meio ambi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propositura visa transformar espaços existentes na referida Unidade Escolar, em um local agradável e acolhedor à comunidade escolar, utilizando-se de técnicas de paisagismo e jardinage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Sabemos que esta iniciativa poderá promover nos alunos, e bem como em toda a comunidade escolar, a sensibilização e conscientização referente aos problemas ambientais, visando à construção de um futuro sustent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gabinete07</dc:creator>
  <dc:description/>
  <cp:keywords/>
  <dc:language>en-US</dc:language>
  <cp:lastModifiedBy>timoteo</cp:lastModifiedBy>
  <cp:lastPrinted>2018-03-19T07:54:00Z</cp:lastPrinted>
  <dcterms:modified xsi:type="dcterms:W3CDTF">2020-03-20T15:37:00Z</dcterms:modified>
  <cp:revision>7</cp:revision>
  <dc:subject/>
  <dc:title/>
</cp:coreProperties>
</file>