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FICA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ela presente, fica Vossa Senhoria notificada para, nos termos da Lei Complementar nº 140/2011 e Instrução Normativa nº 02/2020, apresentar, no prazo de 03 (três) dias úteis a contar do recebimento desta, justificativa por escrito, para o fato a seguir descr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Descrição da infração disciplinar passível de advertência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A não apresentação de justificativa dentro do prazo previsto dará ensejo à aplicação imediata de advertênc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decisão pela aplicação ou não da advertência ser-lhe-á comunicada dentro do prazo de 03 (três) dias úteis da entrega da justificati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Câmara Municipal de Sorriso, ____ de _______________ de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/carimbo da Chefi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ome:     </w:t>
      </w:r>
    </w:p>
    <w:p>
      <w:pPr>
        <w:pStyle w:val="Normal"/>
        <w:jc w:val="center"/>
        <w:rPr/>
      </w:pPr>
      <w:r>
        <w:rPr/>
        <w:t>Nome e Assinatura do Notificad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O DE ADVERTÊNCI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Considerando o disposto na Lei Complementar nº 140/2011 e Instrução Normativa nº 02/2020, fica o(a) servidor(a) _______________________________________________, matrícula nº ______________, ADVERTIDO(A) pelo fato de violação de proibição constante do Art. ____ incisos _____ e de inobservância de dever funcional previstos em lei, verificado em </w:t>
      </w:r>
      <w:r>
        <w:rPr>
          <w:b/>
        </w:rPr>
        <w:t>____/____/____</w:t>
      </w:r>
      <w:r>
        <w:rPr/>
        <w:t>, caracterizando a violação do(s) seguinte(s) dever(es) funcional(ais) ou a prática da(s) seguinte(s) proibição(ões) previsto(s) na Lei Complementar nº 140/2011 (Estatuto dos Servidores Públicos do Município de Sorriso):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Fica ciente o servidor de que, na hipótese de recebimento de nova advertência, poderá o fato ser comunicado à Presidência, visando à adoção das medidas correcionais cabíveis. </w:t>
      </w:r>
      <w:r>
        <w:rPr/>
        <w:t>Esclarecemos que a reincidência em procedimentos semelhantes irá contribuir desfavoravelmente para seu desempenho, podendo acarretar-lhe penalidades mais severas, ensejando uma SUSPENSÃO disciplinar e demais penalidades constantes no Estatuto dos Servidores Públicos do Município de Sorriso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Câmara Municipal de Sorriso, ____/____/____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ssinatura/carimbo da chefia imediata: 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ssinatura do(a) Servidor(a) advertido(a): 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Testemunhas: 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stemunhas: ________________________________</w:t>
      </w:r>
    </w:p>
    <w:sectPr>
      <w:type w:val="nextPage"/>
      <w:pgSz w:w="11906" w:h="16838"/>
      <w:pgMar w:left="1701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5:00Z</dcterms:created>
  <dc:creator>Lucia</dc:creator>
  <dc:description/>
  <cp:keywords/>
  <dc:language>en-US</dc:language>
  <cp:lastModifiedBy>Mineia</cp:lastModifiedBy>
  <cp:lastPrinted>2020-02-13T10:02:00Z</cp:lastPrinted>
  <dcterms:modified xsi:type="dcterms:W3CDTF">2020-03-18T14:45:00Z</dcterms:modified>
  <cp:revision>2</cp:revision>
  <dc:subject/>
  <dc:title>Disciplina a aplicação de advertência escrita pela chefia imediata do servidor e dá outras providências</dc:title>
</cp:coreProperties>
</file>