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57/2020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OMISSÃO DE FINANÇAS, ORÇAMENTOS E FISCALIZAÇÃO, </w:t>
      </w:r>
      <w:r>
        <w:rPr>
          <w:rFonts w:cs="Times New Roman" w:ascii="Times New Roman" w:hAnsi="Times New Roman"/>
          <w:sz w:val="24"/>
          <w:szCs w:val="24"/>
        </w:rPr>
        <w:t xml:space="preserve">com fulcro nos artigos 118 e 121, inciso IX do Regimento Interno,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 Diretora, ouvido o Soberano Plenário, </w:t>
      </w:r>
      <w:r>
        <w:rPr>
          <w:rFonts w:cs="Times New Roman" w:ascii="Times New Roman" w:hAnsi="Times New Roman"/>
          <w:b/>
          <w:sz w:val="24"/>
          <w:szCs w:val="24"/>
        </w:rPr>
        <w:t>a dilação de prazo por mais 15 (quinze) dias, para análise das Contas Anuais de Governo da Prefeitura de Sorriso/MT, referente ao exercício de 2018, bem como, das peças de planejamento, Lei nº 2.788/2017 e Lei nº 2.799/2017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Regimento Interno dessa Casa de Leis, em seu artigo 121, inciso IX, estabelece que serão escritos e dependerão de análise do plenário, requerimento solicitando prorrogação de prazo para apresentação de parecer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complexidade e a necessidade de análise criteriosa das contas anuais do Governo Municipal e das peças de planejamento das leis, necessário a dilação de prazo de 15 (quinze) dias para analisar minunciosamente as contas supracitad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contamos com a compreensão dos colegas parlamentares desta Casa, a fim de que seja aprovado o requerido nesta matéria, dilatando o prazo para conclusão do parecer por mais 15 (quinze) dias, a partir desta da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9 de março 202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eastAsia="pt-BR"/>
        </w:rPr>
      </w:pPr>
      <w:r>
        <w:rPr>
          <w:rFonts w:cs="TimesNewRoman" w:ascii="TimesNewRoman" w:hAnsi="TimesNew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DAMIANI NA T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ce-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SA ABRAHÃO      Secretár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sectPr>
      <w:type w:val="nextPage"/>
      <w:pgSz w:w="11906" w:h="16838"/>
      <w:pgMar w:left="1418" w:right="991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3:00Z</dcterms:created>
  <dc:creator>gavasso</dc:creator>
  <dc:description/>
  <cp:keywords/>
  <dc:language>en-US</dc:language>
  <cp:lastModifiedBy>timoteo</cp:lastModifiedBy>
  <cp:lastPrinted>2020-03-17T10:29:00Z</cp:lastPrinted>
  <dcterms:modified xsi:type="dcterms:W3CDTF">2020-03-20T15:23:00Z</dcterms:modified>
  <cp:revision>5</cp:revision>
  <dc:subject/>
  <dc:title/>
</cp:coreProperties>
</file>