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54/2020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20 de março de 2020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 servidores como Fiscais Técnicos do Contrato nº 021/2019 da Câmara Municipal de Sorriso, revoga a Portaria nº 157/2019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</w:rPr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firstLine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a servidora </w:t>
      </w:r>
      <w:r>
        <w:rPr>
          <w:b/>
          <w:bCs/>
          <w:sz w:val="24"/>
          <w:szCs w:val="24"/>
        </w:rPr>
        <w:t>Elizabeth Ana Salton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para exercer a função de Fiscal Técnico Titular </w:t>
      </w:r>
      <w:r>
        <w:rPr>
          <w:bCs/>
          <w:sz w:val="24"/>
          <w:szCs w:val="24"/>
        </w:rPr>
        <w:t xml:space="preserve">e o servidor </w:t>
      </w:r>
      <w:r>
        <w:rPr>
          <w:b/>
          <w:bCs/>
          <w:sz w:val="24"/>
          <w:szCs w:val="24"/>
        </w:rPr>
        <w:t>Eleomar Rene Blocher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para exercer a função de Fiscal Técnico Suplente do Contrato nº 021/2019, que tem como objeto a adesão ao Registro de Preço do Pregão Presencial nº 141/2018, realizado pela Prefeitura Municipal de Sorriso, bem como a Ata de Registro de Preços nº 001/2019, para contratação de empresa especializada no fornecimento de passagens aéreas para todo o território nacional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Fica revogada a Portaria 157, de 5 de dezembro de 2019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âmara Municipal de Sorriso, Estado de Mato Grosso, em 20 de março de 2020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GISTRE-SE, PUBLIQUE-SE, CUMPRA-SE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2-26T11:13:00Z</cp:lastPrinted>
  <dcterms:modified xsi:type="dcterms:W3CDTF">2020-03-20T13:59:00Z</dcterms:modified>
  <cp:revision>32</cp:revision>
  <dc:subject/>
  <dc:title/>
</cp:coreProperties>
</file>