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6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0 de março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05/2020 da Câmara Municipal de Sorriso, revoga a Portaria 029/2020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5/2020, oriundo do Processo Administrativo nº 001/2020, que tem como objeto: Contratação de empresa especializada em instalação de sistemas de alarme e monitoramento de segurança 24 (vinte e quatro horas),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074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ul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cia Maria dos Santos Veig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en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omar Rene Blocher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 revogada a Portaria nº 029, de 14 de fevereiro de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0 de març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20-03-20T14:24:00Z</dcterms:modified>
  <cp:revision>33</cp:revision>
  <dc:subject/>
  <dc:title/>
</cp:coreProperties>
</file>