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7/2020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0 de março de 2020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Técnicos do Contrato nº 006/2020 da Câmara Municipal de Sorriso, revoga a Portaria 30/2020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6/2020, oriundo do Processo Administrativo nº 002/2020, que tem como objeto: Contratação de empresa especializada em serviço de vigilância desarmada para acompanhar as sessões da Câmara Municipal de Sorriso, conforme Calendário Oficial e Termo de Referênci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2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ula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cia Maria dos Santos Veiga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len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omar Rene Blocher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 revogada a Portaria nº 030, de 14 de fevereiro de 202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0 de março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3-20T14:14:00Z</dcterms:modified>
  <cp:revision>28</cp:revision>
  <dc:subject/>
  <dc:title/>
</cp:coreProperties>
</file>